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гинская средняя общеобразовательная школа №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льтурному наследию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«Изготовление сибирской одежды и предметов  домашнего обихода в Саянском районе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19" w:hanging="0"/>
        <w:jc w:val="both"/>
        <w:rPr/>
      </w:pPr>
      <w:r>
        <w:rPr>
          <w:sz w:val="28"/>
          <w:szCs w:val="28"/>
        </w:rPr>
        <w:t>Выполнила: Суханова Елена,                ученица 6 класса МБОУ «Агинская средняя общеобразовательная школа №2» Саянского района Красноярского кра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41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Черенкова Ольга Валерьевна, учитель истории Красноя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Агин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45962699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чему мы выбрали эту тему: </w:t>
      </w:r>
      <w:r>
        <w:rPr>
          <w:sz w:val="28"/>
          <w:szCs w:val="28"/>
        </w:rPr>
        <w:t>на уроке Художественной культуры Красноярского края мы проходили тему «Декоративно-прикладное искусство Красноярского края». Мы узнали об истории ткачества, прядения и о создании одежды на территории нашего края. Нам стало интересно, как развивались эти направления декоративно-прикладного искусства в Саянском райо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особенностей изготовления одежды и предметов домашнего обихода в Саянском районе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тить  Саянский краеведческий музей для изучения оборудования для  производства одежды и предметов домашней утвар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специальную литературу и Интернет-ресурсы,с помощью которых мы узнаем о способах производства одежды и предметов домашней утвар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фамилии мастериц-рукодельниц Саянского район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ть фотоматериал для оформления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Главная идея: </w:t>
      </w:r>
      <w:r>
        <w:rPr>
          <w:sz w:val="28"/>
          <w:szCs w:val="28"/>
        </w:rPr>
        <w:t>В наше время одежда и предметы украшения дома производятся на фабриках на современном оборудовании, из современного сырья. Мы решили выяснить,  как раньше изготавливали одежду в нашем районе, с помощью какого оборудования, как украшали изб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об истории сибирской одежды из разных источник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аянского краеведческого музея, сбор фотоматериала, опрос работников музе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ение вопроса: с помощью какого оборудования получали ткань, сырье для вязания и производства одежды и предметов домашней утвар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ие глоссария по теме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ение фамилий мастериц-рукодельниц Саян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ктическое занятие на ткацком станке и прялк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оздание эскиза русского сарафана и орнамента домотканой дорожки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Style w:val="1"/>
          <w:rFonts w:ascii="Times New Roman" w:hAnsi="Times New Roman" w:cs="Times New Roman"/>
        </w:rPr>
      </w:pPr>
      <w:bookmarkStart w:id="1" w:name="__RefHeading___Toc345962700"/>
      <w:bookmarkEnd w:id="1"/>
      <w:r>
        <w:rPr>
          <w:rStyle w:val="1"/>
          <w:rFonts w:cs="Times New Roman"/>
        </w:rPr>
        <w:t>1. "Как рубашка в поле выросла". История создания сибирской одеж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а протяжёнии многих веков абсолютное большинство населения России составляли крестьяне. Они вели натуральное хозяйство, обеспечивая себя всем необходимым, включая одежду. Своеобразен сибирский костюм. Русские люди переселялись в Сибирь из самых разных мест европейской России. Со временем их привычные наряды менялись в новых природных условиях. Причем многое переселенцы заимствовали у местных народов, особенно теплую одежду и обув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знали, что самой главной одеждой была рубаха. Ее носили старики и молодые, мальчики и девочки, богатые и бедные. Рубаха нужна была и крестьянину, и царю. По умению изготовить рубаху судили о мастерице.</w:t>
        <w:br/>
        <w:t>Быстро сказка сказывается, да не скоро дело делается. Чтобы сшить рубаху, девушки и женщины работали не одну ночь, а полтора года. Для рубах они растили замечательную траву - лен и из него делали ниточки, из ниточек - полотно, поэтому можно сказать, что крестьяне свою одежду "выращивали". Первый этап создания одежды – выращивание льна, сырья для ткани. В нашем селе до недавнего времени был лензавод, на котором обрабатывали лен, выращенный на полях Саянского района. А раньше лен обрабатывали так: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42745</wp:posOffset>
            </wp:positionH>
            <wp:positionV relativeFrom="paragraph">
              <wp:posOffset>589280</wp:posOffset>
            </wp:positionV>
            <wp:extent cx="3287395" cy="2894965"/>
            <wp:effectExtent l="0" t="0" r="0" b="0"/>
            <wp:wrapTight wrapText="bothSides">
              <wp:wrapPolygon edited="0">
                <wp:start x="-81" y="0"/>
                <wp:lineTo x="-81" y="22207"/>
                <wp:lineTo x="21600" y="22207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шли зима, весна, лето, настала осень. Устанавливались в избе кросна, (ткацкий станок) (фото 1),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ото 1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ягивали нити - основу для ткани и начали ткать. Затем полученный холст на морозе морозили, по снегу расстилали, а весной расстилали его по траве на солнышке и сбрызгивали водой. Делался холст из серого белым... Рубахи шили из узкого полотна. Шире полотно не могло быть, потому что станок делался "по росту" мастерицы. Рубаха, как считали наши предки, хранила в себе силу здоровья своего владельца, поэтому, чтобы она не потерялась, создавали "границу", "порог" - расшивали подол, рукава, горловину узорами и не доверяли одежду стирать или надевать другому человеку. (фото 2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633345" cy="20624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4" t="4188" r="3813" b="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ото 2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ьше, когда девочка пряла свою первую ниточку, по ней даже гадали: если получалась ровная, значит, жизнь будет счастливая, если же то тонкая, то толстая - много будет огорчений. Ниточка, полотно воспринимались как путь, который должен пройти человек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ожно сшить из ткани, из полотна? Рубаху, платок и другие нужные вещи (фото 3, 4)</w:t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312795" cy="248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/>
        <w:t xml:space="preserve"> </w:t>
      </w:r>
      <w:r>
        <w:rPr/>
        <w:t>фото 3</w:t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2518410" cy="24720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/>
        <w:t>фото 4.</w:t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лотенце. Как без него обойтись?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ьше словом "полотенце" называли только длинные (около трех метров) полотнища ткани. Они были белого цвета с вышитыми узорами на концах. Полотенца использовали для украшения жилища (в этом случае их называли "божник", или "накрючник") (фото 5, 6)</w:t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84835</wp:posOffset>
            </wp:positionH>
            <wp:positionV relativeFrom="paragraph">
              <wp:posOffset>127635</wp:posOffset>
            </wp:positionV>
            <wp:extent cx="3019425" cy="3581400"/>
            <wp:effectExtent l="0" t="0" r="0" b="0"/>
            <wp:wrapTight wrapText="bothSides">
              <wp:wrapPolygon edited="0">
                <wp:start x="-36" y="0"/>
                <wp:lineTo x="-36" y="21533"/>
                <wp:lineTo x="21600" y="21533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52445</wp:posOffset>
            </wp:positionH>
            <wp:positionV relativeFrom="paragraph">
              <wp:posOffset>146685</wp:posOffset>
            </wp:positionV>
            <wp:extent cx="2672080" cy="3562350"/>
            <wp:effectExtent l="0" t="0" r="0" b="0"/>
            <wp:wrapTight wrapText="bothSides">
              <wp:wrapPolygon edited="0">
                <wp:start x="-72" y="0"/>
                <wp:lineTo x="-72" y="21528"/>
                <wp:lineTo x="21599" y="21528"/>
                <wp:lineTo x="21599" y="0"/>
                <wp:lineTo x="-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315</wp:posOffset>
                </wp:positionH>
                <wp:positionV relativeFrom="paragraph">
                  <wp:posOffset>72390</wp:posOffset>
                </wp:positionV>
                <wp:extent cx="2295525" cy="3714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 w:before="0" w:after="28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рючник фото 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9.25pt;mso-wrap-distance-left:9.05pt;mso-wrap-distance-right:9.05pt;mso-wrap-distance-top:0pt;mso-wrap-distance-bottom:0pt;margin-top:5.7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 w:before="0" w:after="280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крючник фото 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72390</wp:posOffset>
                </wp:positionV>
                <wp:extent cx="1910715" cy="3352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жник. Фото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26.4pt;mso-wrap-distance-left:9.05pt;mso-wrap-distance-right:9.05pt;mso-wrap-distance-top:0pt;mso-wrap-distance-bottom:0pt;margin-top:5.7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жник. Фот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тенце могло быть частью праздничного костюма (головной убор, пояс). Полотенце было необходимо при проведении праздников, обрядов (крестильное полотенце, свадебное). В экспозиции нашего краеведческого музея представлены образцы разных полотенец. Некоторыми из них украшали люльку, в котором спал младенец, или зеркало (фото 7,8, 9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43125" cy="267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фото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115820" cy="2877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8"/>
          <w:szCs w:val="28"/>
        </w:rPr>
        <w:t>фото 8,9</w:t>
        <w:tab/>
      </w:r>
      <w:r>
        <w:rPr/>
        <w:drawing>
          <wp:inline distT="0" distB="0" distL="0" distR="0">
            <wp:extent cx="1835150" cy="2852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ахи изготавливались из льняной ткани, она очень жесткая на ощупь, затем украшали их вышивкой, лентами, кружевными оборками. В экспозиции нашего музея представлены марийские рубахи тувыр или тучир. (фото 8,9) Рубаха («тувыр», «тучир») служила  одновременно  нательной  и  верхней одеждой, заменявшей плать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нашем районе есть несколько мастериц, чьи работы представлены в краеведческом музее. Это Логинова Алла Ивановна и ее дочь Регина из с. Малиновка, Колдаева Любовь Константиновна из п. Орье, Зыкина Светлана Федоровна и Шахова Зоя Пинаровна из с. Межово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Вывод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одежды и предметов обихода в домашних условиях трудоемка, сам процесс длительный, но интересный. В свободное от другой домашней работы время женщины были заняты ткачеством, прядением, шитьем, вышиванием и украшением одежды. Одежда в зависимости от национальности отличалась способом украшения, фасоном. Современная одежда удобнее, но выполнена с применением синтетики, а это вредно. Одежда, выполненная изо льна гигиеничнее и экологически чище.</w:t>
      </w:r>
    </w:p>
    <w:p>
      <w:pPr>
        <w:pStyle w:val="Heading1"/>
        <w:rPr/>
      </w:pPr>
      <w:bookmarkStart w:id="2" w:name="__RefHeading___Toc345962701"/>
      <w:bookmarkEnd w:id="2"/>
      <w:r>
        <w:rPr>
          <w:rFonts w:cs="Times New Roman" w:ascii="Times New Roman" w:hAnsi="Times New Roman"/>
        </w:rPr>
        <w:t>2. "Сия прялка изрядна - хозяюшка обрядна". Пряде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оме ткацкого станка, в нашем музее представлена прялка. Прядение - это древнейшие и очень нужные занятия всех женщин. Учились такому искусству девочки с шести-семи лет. Чтобы связать носочки или рукавички нужны ниточки. Кто первый придумал ниточки прясть и из чего, сейчас никто и не знает, давно это было. Только заметил человек, что стебли некоторых растений легко разделяются на волокна - нити, да и шерсть у животных (коз, овец) тоже похожа на коротенькие ниточки. Вот и догадался он скручивать их вместе, чтобы получились нити длинными и прочными. Этот способ называется "прядение"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пряли с помощью веретена. Скатывали из шерсти комочек, затем скручивали из него тонкую ниточку. Пальцы уставали, были заняты обе руки, это было неудобно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тобы освободить пальцы рук,  стали люди привязывать кудель к специальной подставке – прялке (рис.1). Привязали кудель и назвали ее бородкой (похожа на волосы). А чтобы скрученные волоски не раскручивались, чтобы нитка получилась прочной и ровной, конец ее привязали к деревянной палочке - веретену. Верхний конец у него заострен. На нижний надевали пряслице (глиняное или каменное колечко), чтобы лучше крутилось. Садится пряха за прялку, левой рукой вытягивает волоски, правой крутит веретено, и чем дольше оно крутится, тем длиннее ниточ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86075" cy="45720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 выглядела прялка. Назначение деталей: донце - на него садилась мастерица, "чтобы работа не убежала"; "зеркало" - к нему привязывали куд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точку человек получил с помощью кручения - вращения веретена и свивания волок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прялку усовершенствовали, она стала более удобной и стала выглядеть вот так: (фото 10, 1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3230" cy="2794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10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40963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11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дение относилось к числу важнейших женских работ, необходимых для обеспечения семьи. С начала зимы девушки и женщины собирались вечерами в просторной избе для совместной работы, которая называлась "посиделками", или "беседами". Во время посиделок прядение сочеталось с пением, шутками, занимательными рассказами и играм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Вывод: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пробовали прясть на прялке и поняли, что это очень трудоемкая работа. Во-первых, нужна ловкость и сильные пальцы, потому что из кусочка шерсти нужно скрутить нить. Во-вторых, эта работа требует усидчивости. Зато изделия, связанные из домашней шерсти очень теплые, мягкие и передают тепло человеческих рук. Поэтому мы так любим рукавички и носки, связанные бабушкиными руками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345962702"/>
      <w:bookmarkEnd w:id="3"/>
      <w:r>
        <w:rPr>
          <w:rFonts w:cs="Times New Roman" w:ascii="Times New Roman" w:hAnsi="Times New Roman"/>
        </w:rPr>
        <w:t>3. Тонко бело полотенечко, хитромудро рукодельице". Ткачеств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ство – это искусство переплетения нитей для получения полотна. Для этого люди придумали специальное приспособление - ткацкий стан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зучили ткацкий стан, который представлен в экспозиции нашего музея. Он выглядит следующим образом (фото 12)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91840" cy="37928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то 12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 в нем - рама. На раму натягивают нити - это основа будущей тка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плетения берется другая нить, намотанную на челнок. Она сматывается с челнока, как бы "утекает", и называется "уточная нить", "уток". Главный рабочий инструмент - бердо (гребенка с зубчиками и отверстиями в них для ниток). Бердо то поднимают, то опускают, поэтому ниточки меняются местами, а в пространство между ними пропускают челнок.</w:t>
        <w:br/>
        <w:t>На ткацком станке ткали дорожки, холсты, из которых потом шили одежду, бел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м для изготовления половиков служили толстые нити, но, чаще, нарезанные полосками куски тканей, различные по цвету и качеству. Из-за неоднородности цвета и материала половики приобретали свой неповторимый стиль. Трудно представить себе деревенскую избу без традиционных </w:t>
      </w:r>
      <w:r>
        <w:rPr>
          <w:rStyle w:val="StrongEmphasis"/>
          <w:b w:val="false"/>
          <w:sz w:val="28"/>
          <w:szCs w:val="28"/>
        </w:rPr>
        <w:t>домотканых полови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ашем районе почти в каждом доме сохранились дорожки, которые ткали прабабушки и бабушки. В деревнях еще сохранились ткацкие ста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рожками устилали пол в горницах (фото 13,14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783965" cy="28378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>
          <w:sz w:val="28"/>
          <w:szCs w:val="28"/>
        </w:rPr>
        <w:t>фото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783330" cy="26854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то 14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Андробаева Татьяна Михайловна ткет ковры и карт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ышивкой занимаются Болотина Любовь Прокопьевна, Лагодзинская Надежда Ивановна, Иващенко Галина Александровна, Мазурова Любовь Николае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ремена, когда деревенские жители не могли себе позволить устилать полы коврами, они ткали дорожки и половики из льняных нитей и полосок ткани. Дорожки получались разноцветными, красивыми, легко стирались и выглядели не хуже заводских ковров. Процесс ткачества был трудоемким, но интересным. Ткацкий станок был громоздким и занимал много места в горнице. Но это необходимый предмет домашнего обихода.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345962703"/>
      <w:bookmarkEnd w:id="4"/>
      <w:r>
        <w:rPr>
          <w:rFonts w:cs="Times New Roman" w:ascii="Times New Roman" w:hAnsi="Times New Roman"/>
        </w:rPr>
        <w:t>4. Глоссар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изучения теоретического материала и от экскурсовода музея мы узнали много непонятных нам слов. Это специальные термины, а также устаревшие слова, которые обозначали детали станков, названия предметов домашнего обихода. Мы решили все эти термины объединить в глосса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ретено - приспособление для ручного прядения пряжи, одно из древнейших средств производства. Деревянная точёная палочка, оттянутая в острие к верхнему концу и утолщённая к нижней тр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росна - горизонтальный деревянный составной ткацкий ст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удель - вычесанный и перевязанный пучок льна, пеньки, изготовленный для пряж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Л</w:t>
      </w:r>
      <w:r>
        <w:rPr>
          <w:sz w:val="28"/>
          <w:szCs w:val="28"/>
        </w:rPr>
        <w:t>ен - род растений из семейства Льновые, предназначен для изготовления сырья для ткацких стан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ялица- тяжелая наклонная мялка, с помощью которой отделяли волокна льна от жесткой древесной оболочки («костицы», «кострицы», «костры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ить – тонко скрученная пряж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олотно - гладкая ткань из однородных нитей, чаще всего льняных. </w:t>
      </w:r>
      <w:r>
        <w:rPr>
          <w:i/>
          <w:iCs/>
          <w:sz w:val="28"/>
          <w:szCs w:val="28"/>
        </w:rPr>
        <w:t>Льняное полотно. Шёлковое полотно. Белёное поло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ялка - предмет народного быта, орудие труда, на котором пряли ни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ядение – скручивание волокон, изготовление ни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убаха - одежда из легкой ткани, покрывающая верхнюю часть тела и употребляемая, как принадлежность нижнего белья или как верхняя одеж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кань - текстильное изделие, измеряемое соответствующей мерой (длина, ширина, площадь), образованное на ткацком станке переплетением взаимно перпендикулярных систем ни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качество - производство ткани на ткацких станках, одно из древнейших человеческих ремёс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репало - орудие для трепания волокна - льна, пеньки, конопли - ручным способ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>елнок - рабочий орган ткацкого станка, прокладывающий уточную (поперечную) нить между нитями основы при выработке тка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олст - конопляная или льняная ткань с полотняным переплетением пряжи.</w:t>
      </w:r>
    </w:p>
    <w:p>
      <w:pPr>
        <w:pStyle w:val="Style13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ышивка - </w:t>
      </w:r>
      <w:r>
        <w:rPr>
          <w:sz w:val="28"/>
          <w:szCs w:val="28"/>
        </w:rPr>
        <w:t>один из самых распространенных видов рукоделия, берущий начало в глубокой древности</w:t>
      </w:r>
      <w:r>
        <w:rPr>
          <w:bCs/>
          <w:color w:val="000000"/>
          <w:sz w:val="28"/>
          <w:szCs w:val="28"/>
        </w:rPr>
        <w:t>. Процесс украшения изделий с помощью иглы и цветной нити в виде орнаментов и рисунков по канве.</w:t>
      </w:r>
    </w:p>
    <w:p>
      <w:pPr>
        <w:pStyle w:val="Style13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рядение - </w:t>
      </w:r>
      <w:r>
        <w:rPr>
          <w:sz w:val="28"/>
          <w:szCs w:val="28"/>
        </w:rPr>
        <w:t>процесс продольного складывания и спирального скручивания отдельных волокон для получения длинной и прочной нити</w:t>
      </w:r>
    </w:p>
    <w:p>
      <w:pPr>
        <w:pStyle w:val="Style13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ряслице - </w:t>
      </w:r>
      <w:r>
        <w:rPr>
          <w:sz w:val="28"/>
          <w:szCs w:val="28"/>
        </w:rPr>
        <w:t>грузик, насаживаемый на веретено для придания ему устойчивости и равномерности вращения</w:t>
      </w:r>
    </w:p>
    <w:p>
      <w:pPr>
        <w:pStyle w:val="Style13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вивать - </w:t>
      </w:r>
      <w:r>
        <w:rPr>
          <w:sz w:val="28"/>
          <w:szCs w:val="28"/>
        </w:rPr>
        <w:t>соединять, скручивая, сплетая в одну нить, в жгут несколько нитей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Ш</w:t>
      </w:r>
      <w:r>
        <w:rPr>
          <w:bCs/>
          <w:color w:val="000000"/>
          <w:sz w:val="28"/>
          <w:szCs w:val="28"/>
        </w:rPr>
        <w:t>итье</w:t>
      </w:r>
      <w:r>
        <w:rPr>
          <w:color w:val="000000"/>
          <w:sz w:val="28"/>
          <w:szCs w:val="28"/>
        </w:rPr>
        <w:t xml:space="preserve"> -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общее название для нескольких видов рукоделия, включая вышивание, квилтинг, аппликацию, пэчворк.</w:t>
      </w:r>
    </w:p>
    <w:p>
      <w:pPr>
        <w:pStyle w:val="Style13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 xml:space="preserve">ердо - </w:t>
      </w:r>
      <w:r>
        <w:rPr>
          <w:sz w:val="28"/>
          <w:szCs w:val="28"/>
        </w:rPr>
        <w:t>приспособление для ручного ткачества, род гребня. Может быть использовано для создания неширокой тканой полосы. На бёрдышке может быть изготовлен пояс, неширокое полотенце, скатерти и т.п.</w:t>
      </w:r>
    </w:p>
    <w:p>
      <w:pPr>
        <w:pStyle w:val="Style13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лотенце - </w:t>
      </w:r>
      <w:r>
        <w:rPr>
          <w:sz w:val="28"/>
          <w:szCs w:val="28"/>
        </w:rPr>
        <w:t>простое изделие из впитывающей ткани, обычно предназначенное для высушивания или вытирания чего-либо</w:t>
      </w:r>
      <w:r>
        <w:rPr>
          <w:bCs/>
          <w:color w:val="000000"/>
          <w:sz w:val="28"/>
          <w:szCs w:val="28"/>
        </w:rPr>
        <w:t>, а также для украшения интерьера русской избы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ток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истема нитей, которые в ткани располагаются поперёк длины куска, проходя от одной кромки к другой .</w:t>
      </w:r>
      <w:r>
        <w:rPr>
          <w:color w:val="FF0000"/>
          <w:sz w:val="28"/>
          <w:szCs w:val="28"/>
        </w:rPr>
        <w:t>Т</w:t>
      </w:r>
      <w:r>
        <w:rPr>
          <w:color w:val="000000"/>
          <w:sz w:val="28"/>
          <w:szCs w:val="28"/>
        </w:rPr>
        <w:t>увыр – марийская народная рубаха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345962704"/>
      <w:bookmarkEnd w:id="5"/>
      <w:r>
        <w:rPr>
          <w:rFonts w:cs="Times New Roman" w:ascii="Times New Roman" w:hAnsi="Times New Roman"/>
        </w:rPr>
        <w:t>5. 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работы, ее назначение и примен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, Интернет – источников, посещение Саянского краеведческого музея позволили нам сделать следующие 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Технология изготовления одежды и предметов обихода в домашних условиях трудоемка, сам процесс длительный, но интересный. В свободное от другой домашней работы время женщины были заняты ткачеством, прядением, шитьем, вышиванием и украшением одежды. Одежда в зависимости от национальности отличалась способом украшения, фасоном. Современная одежда удобнее, но выполнена с применением синтетики, а это вредно. Одежда, выполненная изо льна гигиеничнее и экологически чи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ы попробовали прясть на прялке и поняли, что это очень трудоемкая работа. Во-первых, нужна ловкость и сильные пальцы, потому что из кусочка шерсти нужно скрутить нить. Во-вторых, эта работа требует усидчивости. Зато изделия, связанные из домашней шерсти очень теплые, мягкие и передают тепло человеческих рук. Поэтому мы так любим рукавички и носки, связанные бабушкиными ру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о времена, когда деревенские жители не могли себе позволить устилать полы коврами, они ткали дорожки и половики из льняных нитей и полосок ткани. Дорожки получались разноцветными, красивыми, легко стирались и выглядели не хуже заводских ковров. Процесс ткачества был трудоемким, но интересным. Ткацкий станок был громоздким и занимал много места в горнице. Но это необходимый предмет домашнего оби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 время изучения теоретического материала и от экскурсовода музея мы узнали много непонятных нам слов. Это специальные термины а также устаревшие слова, которые обозначали детали станков, названия предметов домашнего обихода. Мы решили все эти термины объединить в глосса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 Экскурсия и изучение материалов музейной экспозиции позволили нам узнать, как представлено декоративно – прикладное искусство в Саянск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нашего исследования показалось нам актуальной, потому что утрачены навыки ткачества, прядения, изготовления одежды и предметов домашнего обихода. Современная одежда изготавливается в промышленных масштабах и по другим технологиям. Необходимо сохранить традиции нашего народа не только в экспозиции музея, но и в теоретических материалах, которые мы попробовали собрать. Мы узнали, какими способами изготавливалась одежда и как украшали сельскую избу в нашем районе, какими экспонатами представлены в музее. Знаниями, полученными в ходе исследовательской работы мы обязательно поделимся с учениками наше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345962705"/>
      <w:bookmarkEnd w:id="6"/>
      <w:r>
        <w:rPr>
          <w:rFonts w:cs="Times New Roman" w:ascii="Times New Roman" w:hAnsi="Times New Roman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ru.wikipedia.org/wiki/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www.detiperuna.ru/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ref.by/refs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://festival.1september.ru/articles/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31">
        <w:r>
          <w:rPr>
            <w:rStyle w:val="InternetLink"/>
            <w:sz w:val="28"/>
            <w:szCs w:val="28"/>
          </w:rPr>
          <w:t>http://ant.liim.ru/articles/17dl/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32">
        <w:r>
          <w:rPr>
            <w:rStyle w:val="InternetLink"/>
          </w:rPr>
          <w:t>http://admin.smolensk.ru/web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Razrydka"/>
          <w:sz w:val="28"/>
          <w:szCs w:val="28"/>
        </w:rPr>
        <w:t>Воронов</w:t>
      </w:r>
      <w:r>
        <w:rPr>
          <w:sz w:val="28"/>
          <w:szCs w:val="28"/>
        </w:rPr>
        <w:t xml:space="preserve"> В. С. О крестьянском искусстве: Избранные труды. — М., 197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Razrydka"/>
          <w:sz w:val="28"/>
          <w:szCs w:val="28"/>
        </w:rPr>
        <w:t>Ефимова</w:t>
      </w:r>
      <w:r>
        <w:rPr>
          <w:sz w:val="28"/>
          <w:szCs w:val="28"/>
        </w:rPr>
        <w:t xml:space="preserve"> Л. В. Русский народный костюм. — М., 198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Razrydka"/>
          <w:sz w:val="28"/>
          <w:szCs w:val="28"/>
        </w:rPr>
        <w:t>Рондели</w:t>
      </w:r>
      <w:r>
        <w:rPr>
          <w:sz w:val="28"/>
          <w:szCs w:val="28"/>
        </w:rPr>
        <w:t xml:space="preserve"> Л. Д. Народное декоративно-прикладное искусство: — М., 198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596269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345962700">
            <w:r>
              <w:rPr>
                <w:rStyle w:val="IndexLink"/>
                <w:sz w:val="28"/>
                <w:szCs w:val="28"/>
                <w:lang w:val="en-US" w:eastAsia="en-US"/>
              </w:rPr>
              <w:t>1. "Как рубашка в поле выросла". История создания сибирской одежд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345962701">
            <w:r>
              <w:rPr>
                <w:rStyle w:val="IndexLink"/>
                <w:sz w:val="28"/>
                <w:szCs w:val="28"/>
                <w:lang w:val="en-US" w:eastAsia="en-US"/>
              </w:rPr>
              <w:t>2. "Сия прялка изрядна - хозяюшка обрядна". Пряд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345962702">
            <w:r>
              <w:rPr>
                <w:rStyle w:val="IndexLink"/>
                <w:sz w:val="28"/>
                <w:szCs w:val="28"/>
                <w:lang w:val="en-US" w:eastAsia="en-US"/>
              </w:rPr>
              <w:t>3. Тонко бело полотенечко, хитромудро рукодельице". Ткачество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345962703">
            <w:r>
              <w:rPr>
                <w:rStyle w:val="IndexLink"/>
                <w:sz w:val="28"/>
                <w:szCs w:val="28"/>
                <w:lang w:val="en-US" w:eastAsia="en-US"/>
              </w:rPr>
              <w:t>4. Глоссари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345962704">
            <w:r>
              <w:rPr>
                <w:rStyle w:val="IndexLink"/>
                <w:sz w:val="28"/>
                <w:szCs w:val="28"/>
                <w:lang w:val="en-US" w:eastAsia="en-US"/>
              </w:rPr>
              <w:t>5. 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345962705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Razrydka">
    <w:name w:val="razrydka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ru.wikipedia.org/wiki/" TargetMode="External"/><Relationship Id="rId28" Type="http://schemas.openxmlformats.org/officeDocument/2006/relationships/hyperlink" Target="http://www.detiperuna.ru/" TargetMode="External"/><Relationship Id="rId29" Type="http://schemas.openxmlformats.org/officeDocument/2006/relationships/hyperlink" Target="http://www.ref.by/refs" TargetMode="External"/><Relationship Id="rId30" Type="http://schemas.openxmlformats.org/officeDocument/2006/relationships/hyperlink" Target="http://festival.1september.ru/articles/" TargetMode="External"/><Relationship Id="rId31" Type="http://schemas.openxmlformats.org/officeDocument/2006/relationships/hyperlink" Target="http://ant.liim.ru/articles/17dl/" TargetMode="External"/><Relationship Id="rId32" Type="http://schemas.openxmlformats.org/officeDocument/2006/relationships/hyperlink" Target="http://admin.smolensk.ru/web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9:00Z</dcterms:created>
  <dc:creator>OLGA &amp; ALEXANDR</dc:creator>
  <dc:description/>
  <cp:keywords/>
  <dc:language>en-US</dc:language>
  <cp:lastModifiedBy>USER</cp:lastModifiedBy>
  <cp:lastPrinted>2013-01-15T09:00:00Z</cp:lastPrinted>
  <dcterms:modified xsi:type="dcterms:W3CDTF">2013-01-15T02:01:00Z</dcterms:modified>
  <cp:revision>12</cp:revision>
  <dc:subject/>
  <dc:title>Интеллектуальная школа</dc:title>
</cp:coreProperties>
</file>