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Групповые преступления несовершеннолетн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4 Уголовного кодекса РФ преступлением признается виновно совершенное общественно опасное деяние, запрещенное Уголовным кодексом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преступление, в отличие от преступления, совершенного одним человеком, является более общественно опасным и не смягчает вину тех, кто в ответ на предложение согласился на его соверш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способ совершения преступлений является своего рода  отличительным признаком преступности несовершеннолетних, поскольку стремление проявить свою самостоятельность, реализовать себя является зачастую одной из причин, толкающих лиц в группе на совершение преступ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5 Уголовного кодекса РФ преступление признается совершенным группой лиц, если в его совершении совместно участвовали два или более исполнителя без предварительного сговора. В случае, если преступление совершено лицами, заранее договорившимися о совместном совершении преступления, такое преступление признается совершенным группой лиц по предварительному с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общих положений Уголовного кодекса РФ (ст.ст.35, 63 УК РФ) совершение преступлений в группе влечет более строгое наказание. Как правило, статьи Уголовного кодекса РФ состоят из нескольких частей: первая часть предусматривает «простой» состав преступления, совершенного одним лицом, вторая или последующие части предусматривают «квалифицированный» состав с прямым указание на совершение деяния в группе лиц и в группе лиц по предварительному сговору. Вторая и последующие части статьи Уголовного кодекса РФ предусматривают наказание в больше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за совершение кражи чужого имущества (часть 1 статьи 158 УК РФ) несовершеннолетнему может быть назначено максимальное наказание до 2 лет лишения свободы, а за совершение кражи имущества в группе с другими лицами (часть вторая статьи 158 УК РФ) – до 5 лет лишения свободы. За разбойное нападение в целях хищения чужого имущества (часть 1 статьи 162 УК РФ) –до 5 лет лишения свободы, а при совершении такого же нападения в группе с другими лицами – до 10 лет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упповое преступление всегда более опасно, т.к. совершение групповых действий по реализации преступного умысла облегчает действия каждого из участников в групп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дачей правоохранительных органов в предупреждении и борьбе с преступностью является, в том числе, выявление принадлежности подростков к группам антиобщественного, экстремистского и иного характера, лидеров и активных участников этих групп, мест их концен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авоохранительные органы устанавливают лиц, вовлекающих несовершеннолетних в совершение преступлений и (или) антиобщественных действий. Такие лица также подлежат уголовной ответственности за вовлечение несовершеннолетних в совершение преступлений (статья 150 УК РФ), но и несовершеннолетние, совершившие преступления под воздействием обещаний, обмана, угроз или иных уговоров, тоже понесут наказание, если достигли возраста привлечения к уголовной ответственности (14-16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вершеннолетние, совершившие групповые преступления, относятся к особой категории, состоящей на учете подразделения по делам несовершеннолетних отделения полиции. Работа органа внутренних дел и других органов и учреждений профилактики направлена на разобщение таких групп и предупреждение совершение повторных пре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ябцева Г.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3:00Z</dcterms:created>
  <dc:creator>прокуратура Саянского района</dc:creator>
  <dc:description/>
  <cp:keywords/>
  <dc:language>en-US</dc:language>
  <cp:lastModifiedBy>прокуратура Саянского района</cp:lastModifiedBy>
  <dcterms:modified xsi:type="dcterms:W3CDTF">2015-02-12T04:43:00Z</dcterms:modified>
  <cp:revision>2</cp:revision>
  <dc:subject/>
  <dc:title>Групповые преступления несовершеннолетних</dc:title>
</cp:coreProperties>
</file>