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Агинская СОШ №2»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М.И.Фроленков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10-Д от 31.0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воспитательной работы МБОУ «А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730500</wp:posOffset>
                </wp:positionV>
                <wp:extent cx="7114540" cy="5457825"/>
                <wp:effectExtent l="6350" t="6350" r="19050" b="513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5457960"/>
                          <a:chOff x="0" y="0"/>
                          <a:chExt cx="7114680" cy="5457960"/>
                        </a:xfrm>
                      </wpg:grpSpPr>
                      <wps:wsp>
                        <wps:cNvSpPr txBox="1"/>
                        <wps:spPr>
                          <a:xfrm>
                            <a:off x="2295360" y="0"/>
                            <a:ext cx="2629080" cy="80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-2016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2228760" cy="42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cs="Times New Roman" w:eastAsia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Юный худож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маст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Умелые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окальная студ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ая студия «Вдохнов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новы мультимедийной обработки информ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опинка к своему 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егоконструирование и робототехника» (ЦД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171440"/>
                            <a:ext cx="2076480" cy="42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СК «Ю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ольный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енн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ахм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олейб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юнош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Здоров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Юный олимпие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-й час физкультуры 5-е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171440"/>
                            <a:ext cx="2409840" cy="42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НЯТИЯ ВНЕУРОЧ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7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й театр «Петрушк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1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осчитаем, поигр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1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роектная деяте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2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Учимся создавать проек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2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Дорогами добра» (3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Лог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3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Читательский клу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4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Тропинка к своему 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4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Учимся общ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5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а личностного роста «Семь Я моего Я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5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Школьный муз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6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Юный исслед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6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Художественное творчество в дизай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7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Математика и лог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 (7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лонтерское движение «Радуг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8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right="-178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ный исследов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(8 к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008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28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1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215pt;width:560.2pt;height:429.7pt" coordorigin="-375,-4300" coordsize="11204,8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4300;width:413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-2016 учебный год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-375;top:-2455;width:3509;height:6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cs="Times New Roman" w:eastAsia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Юный художник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мастер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Умелые ручк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окальная студ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ая студия «Вдохнове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новы мультимедийной обработки информац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опинка к своему 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егоконструирование и робототехника» (ЦД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540;top:-2455;width:3269;height:6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СК «ЮНОСТЬ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ольный т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енни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ахма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олейбол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юнош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тм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Здоровь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Юный олимпиец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-й час физкультуры 5-е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7034;top:-2455;width:3794;height:6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НЯТИЯ ВНЕУРОЧ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7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й театр «Петрушк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1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осчитаем, поигр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1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роектная деятель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2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Учимся создавать проек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2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Дорогами добра» (3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Лог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3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Читательский клу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4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Тропинка к своему 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4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Учимся общ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5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а личностного роста «Семь Я моего Я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5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Школьный муз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6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Юный исслед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6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Художественное творчество в дизай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7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Математика и лог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 (7б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лонтерское движение «Радуг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8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right="-178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ный исследов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(8 к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5;top:-2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0;top:-2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5;top:-2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1"/>
        <w:gridCol w:w="1838"/>
        <w:gridCol w:w="1852"/>
        <w:gridCol w:w="1359"/>
        <w:gridCol w:w="490"/>
        <w:gridCol w:w="100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Юный маст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ова Н.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й художни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оз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кальная студия» (пе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кова О.В.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6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итм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инская А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«Волейбол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Ю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 «Шахмат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ич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.Н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8.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стольный тенни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7.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.Н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7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-17.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«Здоровь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н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 2б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 5б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атральная студия «Вдохнове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мультимедийной обработки информ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ова Л.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 3б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а А.М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гоконструирование и робототехни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В.Г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работы секций и круж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полугодие 2015-2016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анятий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рамках основной образовательной программы ФГОС НОО и ФГОС ООО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8"/>
        <w:gridCol w:w="3558"/>
        <w:gridCol w:w="932"/>
        <w:gridCol w:w="1860"/>
        <w:gridCol w:w="12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а Т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Радуг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Т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клу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Л. 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ова Е. 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про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кая Н. Ф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ог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евич Е. Э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учимся работать индивидуально и в коман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галеева Г. 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ем, поигра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А. 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своему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чностного роста «Семь Я моего 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ушкина Е. Н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Петрушк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О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тгавер Н. 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дизай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и Л. С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доб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жданско – патриотическое воспитание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формирование у учащихся свойств характера, присущих характеристике гражданина, патриота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гражданско-патриотического воспитания, обеспечивающей оптимальные условия развития у учащихся основных гражданских качеств и чувств патриотизм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уществующей системы волонтерского движения по данному направлен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атриотического направления с последующей оценкой качества результатив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реждениями дополнительного образования, молодежным центром «Саяны», ДЮСШ для реализации данного направл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уровня воспитанности с целью отслеживания формирования гражданско-патриотического сознания у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гражданско-патриотической направлен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го военно-патриотического движения «Единство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ДО «Вокальная студия», «Театральная студия «Вдохновение», «Умелые ручки»; «Основы мультимедийной обработки информаци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«Волонтерское движение «Радуга»; «Дорогами добра»; «Школьный музей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 «ОФП», «Волейбол»;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70-летие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ь истории ., классные руководители 2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помним всех поимен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инейка, посвящённая Дню солидарности в борьбе с терроризм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отрудников Саянского РОВД, погибших при исполнении служебного долга» - церемония возложения цветов к мемориальной дос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Терроризм - угроза обществу. Мы за мир!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4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знание государственной символики России «Мой Флаг! Мой Герб!» муниципальный этап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 ДО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гражданской он-лайн игры «ЗаДел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 11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военно-патриотической игры «Сибирский щит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тренеры ФСК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, форма – 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начальника отдела военного комиссариата Красноярского края по Саянскому району с учениками 9-11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Вторая мировая войн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оенно-патриотической игры «Сибирский щит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 тренер ФСК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, форма – 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- 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 жертв политических репресс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 "Знай свои права - управляй своим будущим"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матического стенда «Край, район в котором мы живем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0-летию начала Нюрнбергского процесс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ого стен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лекторий: просмотр фильма А.Г. Звягинцева «Нюрнберг: 70 лет спуст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ки рисунков, направленных на предупреждение экстремизма, расизма, фашиз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памяти «Нюрнбергский процесс: как это было» для учеников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 для учеников 1-4 класс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нацизм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Художники и писатели Красноярского края»; «Деятели нау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 и инновац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матический урок, посвященный празднованию 85-летию образования Таймыра и Эвенк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 истории, ОР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ный урок «Деятели науки и культуры на берегах Енисея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7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К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ятели науки и культуры на берегах Енисе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Мой Красноярский кра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сследовательских краеведческих работ «Мое Красноярье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К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ы – народ многонациональны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чителя обществознания,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 «День снятия блокады города Ленинград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Архивные кадр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ока информации, посвященной 26 годовщине вывода Советских войск из республики Афганистан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военно-патриотического воспит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«Патрио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Наша арм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к «Путешествие по Красноярскому краю: культура и традици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.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ражданин Росси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движения «Радуг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стенд «Урок мужества: катастрофа на чернобыльской АЭС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тот день побед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хоров, посвященный Году кино в Росс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Война. Народ. Побед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Мы наследники Побед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педагоги ДО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Поздравь ветерана с Победо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., классные руководители 1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помним, мы гордимся!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классные руководители 1-11 классов, педагог 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Этот день Побед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1 годовщине победы в В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допризывного возрас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заявка, форма – 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оенно-патриотической игре «Патриот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заявка, форма – Зам.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окультурное и медиакультурное воспитание. Экологическое воспитани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социализации учащихся в реалии современного мир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овий для самовыражения и развития творческого потенциала каждого ученика, повышение его общественности и личного статус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ст проб в рамках, в которых учащиеся смогут попробовать себя в решении проблем и вопросов окружающего мир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, в рамках которого учащиеся получают опыт принятия решений, участвуют в управлении школой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участие в социальных акциях, в рамках которых они получают жизненный опыт, видят практическую значимость своих дел для обще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, социальные проекты и ак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ов: «Тропинка к своему Я»; «Основы мультимедийной обработки информац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: «Учимся общению»; «Дорогами добра»; «Волонтерское движение «Радуга»; «Дорогами добра»; «Школьный музей»; «Художественное творчество в диза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58"/>
        <w:gridCol w:w="374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комитетов (раз в месяц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(октябрь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ласс года» 1,2 эта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5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Ученик года»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собрания «Выборы представителей  в комитеты «Содружество «Наша школ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Марафон добрых дел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гражданской он-лайн игры «ЗаДело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 11 класса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акция "Будь богаче - принимай других" в рамках акции «Осенняя неделя добр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. День самоуправления (отв. 11 кл.)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 11 класс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лес живым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уборка в сквере у памятника скорбящей Матер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«Самый большой урок в мире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Памяти жертв политических репресс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.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лидеров органов школьного самоуправл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2020»  социальный проект «Маленьким пациентам – яркие больничные стены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-заседание ученического совета (план работы на 2 четверть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кция "Знай свои права - управляй своим будущим"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ю. Поддерживаю. Присоединяюсь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роверка сан. состояния учебник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конкурс Зимняя планета дет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., 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социальных инициатив «Мой край – мое дел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й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конкурса «Класс год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 5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социальных инициатив «Мой край – мое дело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й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 "День открытых дверей" (отв. 11 кл.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военно-патриотического воспит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«Патрио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Наша арми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Класс года». 2 этап – портфолио класс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движения «Радуг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Скажи нет наркотикам!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Класс год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слёт лидеров органов школьного самоуправления «Юные лидеры Присаянь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патруль» - уборка школьной территории и рощи, прилегающей к школ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н-лайн игры «ЗаДело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доровьесберегающее воспитание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ценностного отношения учащихся к своему здоровью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рограмму «Здоровьесберегающая среда», включающий в себя систему информационных мероприятий, направленных на формирование ценностного отношения к своему здоровью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ля учащихся школы спортивно-массовые мероприятия, направленные на приобщение их к систематическим занятиям спортом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: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е спортивно-массовые мероприятия;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нятия спортивных секций: «Ритмика»; «Волейбол»; «Шахматы»; «ОФП»; «Настольный теннис»; группы Здоровье»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-х групп учеников 5-х классов, для которых 3 час физической культуры реализуется в рамках группы «Здоровье» и спортивной группы для одаренных детей  «Юный олимпиец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и секций: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ка» - А.А.Черемшинска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 (юноши) – Ю.И.Бусыги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хматы» - Н.В. Лавренович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ФП», «Настольный теннис», «Юный олимпиец» - А.Н.Тихон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Здоровье» - Н.В. Астанин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в рамках ФСК «Юность», клуба выходного дн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ртивных секц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Фестиваль семе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ИКТ и инновац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. Состязание команд 5-х клас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уб выходного дня «Прогулка в осен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(1 А) 26.0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для жизни» - мероприятия, посвященные Всемирному дню сердц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здорового образа жизни, посвященный Всемирному дню ходьб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ФСК, учителя физической культуры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 выходного дня «Всероссийский день ходьб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А, 3Б кл.) 03.10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здоровья: Легкоатлетический кросс «Золотая осень»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09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учителя физической культуры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уб 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портивный праздник "Быстрее, выше, сильне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А, 2Б кл.) (10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классные руководители 2-х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0"/>
                <w:shd w:fill="FFFFFF" w:val="clear"/>
              </w:rPr>
              <w:t xml:space="preserve">Внутришкольные соревнования по теннис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  <w:shd w:fill="FFFFFF" w:val="clear"/>
              </w:rPr>
              <w:t>(5 - 11 кл.) (12.10. - 17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учителя физической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Шахматный турнир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1 - 11 кл.) (19.10 - 24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по шахма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соревнований по настольному теннису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30.10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соревнований по шахматам в рамках краевого проекта "ШСЛ"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16.11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по шахмат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 открытия спортивного (гимнастического) зала после капитального ремонт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25.11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Руководитель ФС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ыходного дня. Соревнования команды мам с командой учеников 1А класса, посвященных дню Матер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28.11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соревнований по конькобежному спорту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4.1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ткрытии зимнего спортивного сезона в Саянском районе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FFFFF" w:val="clear"/>
              </w:rPr>
              <w:t>(6.12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учителя физической культуры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игровым видам спорта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14.12-18.1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 «Юн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льный этап соревнований по конькобежному спорту в г. Канске (</w:t>
            </w:r>
            <w:r>
              <w:rPr>
                <w:rFonts w:cs="Times New Roman" w:ascii="Times New Roman" w:hAnsi="Times New Roman"/>
                <w:b/>
                <w:sz w:val="24"/>
              </w:rPr>
              <w:t>18.12-20.1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Саянского района по волейболу на приз "Новогодней елки" (</w:t>
            </w:r>
            <w:r>
              <w:rPr>
                <w:rFonts w:cs="Times New Roman" w:ascii="Times New Roman" w:hAnsi="Times New Roman"/>
                <w:b/>
                <w:sz w:val="24"/>
              </w:rPr>
              <w:t>20.1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волейболу (девуш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рамках краевого проекта "Школьная спортивная лига" (</w:t>
            </w:r>
            <w:r>
              <w:rPr>
                <w:rFonts w:cs="Times New Roman" w:ascii="Times New Roman" w:hAnsi="Times New Roman"/>
                <w:b/>
                <w:sz w:val="24"/>
              </w:rPr>
              <w:t>23.1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этап соревнований по волейболу </w:t>
            </w:r>
            <w:r>
              <w:rPr>
                <w:rFonts w:cs="Times New Roman" w:ascii="Times New Roman" w:hAnsi="Times New Roman"/>
                <w:sz w:val="24"/>
              </w:rPr>
              <w:t>в рамках краевого проекта "Школьная спортивная лига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хокке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инальных соревнованиях по хоккею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баскетбол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лыжным гонк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инальных соревнованиях по лыжным гонка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ональных соревнованиях по баскетбол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соревнований по мини-футболу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зональных соревнованиях по мини-футбол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ь ФС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«Президентские состязан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по легкой атлетик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инальных соревнованиях по легкой атлетик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тренеры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партакиады молодежи допризывного возрас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Ф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оспитание положительного отношения к труду и творчеству. Эстетическое воспитание. Профориентационная рабо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 учащихся творческого отношения к труду, к учебе, формирование у учащихся представлений об эстетических идеалах и ценностях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ать и провести для учащихся классные часы, направленные на формирование творческого отношения к труду, учебе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актические занятия (экскурсии на предприятия Саянского района, встречи с представителями разных профессий)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овести мероприятия, направленные на эстетическое воспитание учащих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круглые столы; экскурс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ов ДО «Вокальная студия», «Театральная студия «Вдохновение», «Умелые ручк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классные руководители 9,10,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на предприятия Саянского райо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 классные руководители 9,10,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я стенда  профориентационной направленност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круглого стола  с представителями различных профессий (1 полугодие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школьных рекреаций, кабинетов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тру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роверки сменной обув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час «Актуальные вопросы самоопределения при переходе в старшую школу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треча начальника отдела военного комиссариата Красноярского края по Саянскому району с учениками 9-11 классов (</w:t>
            </w:r>
            <w:r>
              <w:rPr>
                <w:b/>
              </w:rPr>
              <w:t>22.09</w:t>
            </w:r>
            <w:r>
              <w:rPr/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ка учащихся 9 классов по самоопределению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уборка в сквере у памятника скорбящей Матер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.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-конкурс, посвященная Дню матери "При солнышке тепло, а при матери - добро!"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., Педагог-организатор, Руководитель ОБЖ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церте и выставке творческих работ  ко Дню матер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церты и выставка творческих работ ко Дню матер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"Проверка санитарного состояния кабинетов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родительское собрание «Выбор профессии - выбор будущего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роверка сан. состояния учеб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зав. библиоте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для учащихс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Маши и Вити» - 1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телевидение» - 5-11 класс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- конкурс Зимняя планета дет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, 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еля профориентаци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часы «Жизнь и творчество В. Высоцког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 "День открытых дверей" (отв. 11 кл.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 11 кла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опросов и ответов «Разнообразие мира профессий», с привлечением специалист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военно-патриотического воспит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«Патрио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Наша арм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 (Центр молодежи «Саяны»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родительский клуб «Диалог» «Выбирая профессию, выбираем образ жизни»                         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ерского движения «Радуг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творческого фестиваля «Таланты без границ» (заоч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емьи. Фестиваль семейного творчества "Творчество в нашей семье"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ИКТ и инновация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ый патруль» - уборка школьной территории и рощи, прилегающей к школ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Уборка сквера у памятника Скорбящей Матер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классные руководители 1-11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(4, 9, 11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классные руководители 4,9,11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(4, 9, 11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 классные руководители 4,9,11 кл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авовое воспитание и культура безопасност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</w:rPr>
        <w:t>формирование правового сознания, культуры безопасности учащихся школы, активной гражданской позиции подростк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формированию правовой культуры и культуры безопасности учащихс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воспитание правосознания учащихся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акции, лектории с участием сотрудников правоохранительных орган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вовых лекториев с участием сотрудников ОП МО МВД России «Ирбейски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безопасности с участием сотрудников МЧС, ГИБДД, КГБУЗ «Саянская РБ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стендов  «Закон и порядок», «Я ребенок и я имею право»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учащихся по употреблению ПА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школьного правового турнира «Трудный возраст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ая акция «Безопасность детей – забота родителе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4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рамках месячника безопасности детей с демонстрацией специальной пожарной техни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ыполнение правил внутреннего распорядка учащихс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День без телефонов» (профилактика зависимости от гаджетов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ий урок по основам безопасности жизнедеятельности для учеников 2-11 класс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и обсуждение видеофильмов «Азбука безопасност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Правила безопасност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эвакуация детей и взрослых из здания школы в случае ЧС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урок по безопасности в сети Интернет (</w:t>
            </w:r>
            <w:r>
              <w:rPr>
                <w:rFonts w:cs="Times New Roman" w:ascii="Times New Roman" w:hAnsi="Times New Roman"/>
                <w:b/>
                <w:sz w:val="24"/>
              </w:rPr>
              <w:t>30.1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нь правовой помощи детям (</w:t>
            </w:r>
            <w:r>
              <w:rPr>
                <w:rFonts w:cs="Times New Roman" w:ascii="Times New Roman" w:hAnsi="Times New Roman"/>
                <w:b/>
                <w:sz w:val="24"/>
              </w:rPr>
              <w:t>20.1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Конвенцией о правах ребен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классные руководители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: «Конституция РФ и ее назначение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Знаю. Поддерживаю. Присоединяюсь» (профилактика ВИЧ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Чужих детей не бывает или детство без опасност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I правовой турнир «Трудный возраст» для старшеклассников (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10.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8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Тестирование учащихся по употреблению наркотик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авонарушения и юридическая ответственность»,  беседа со старшим инспектором ПДН Т.Н. Чурилович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равовой лабиринт» (5-7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реде употребления спайсов с приглашением специалистов КГБУЗ «Саянская РБ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на тему «Я и дорога. Правонарушения на дорогах»,  с приглашением сотрудников ГИБД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: «Я выбираю здоровье» для 1-11 клас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ФСК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Конфликты между родителями и детьми. Причины и способы их преодолен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труктажи по поведению и нахождению учащихся в период летних каникул в общественных местах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Профилактика асоциального поведения учащихс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асоциального поведения среди учащихс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проблем правонарушен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профилактике правонарушен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учащихся группы риска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акции, лектории с участием сотрудников правоохранительных орган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ов, спортивных секц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вовых лекториев с участием сотрудников ОП МО МВД России «Ирбейски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безопасности с участием сотрудников МЧС, ГИБДД, КГБУЗ «Саянская РБ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стендов  «Закон и порядок», «Я ребенок и я имею право»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учащихся по употреблению ПА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школьного правового турнира «Трудный возраст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учет учащихся группы рис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состава совета профилактики школы на 2015-2016 учебный год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ндивидуальных особенностей развития детей, с признаками отклоняющего поведения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совета профилактики: </w:t>
            </w:r>
          </w:p>
          <w:p>
            <w:pPr>
              <w:pStyle w:val="Default"/>
              <w:rPr/>
            </w:pPr>
            <w:r>
              <w:rPr/>
              <w:t xml:space="preserve">-утверждение плана работы на 2015-2016 учебный год; </w:t>
            </w:r>
          </w:p>
          <w:p>
            <w:pPr>
              <w:pStyle w:val="Default"/>
              <w:rPr/>
            </w:pPr>
            <w:r>
              <w:rPr/>
              <w:t xml:space="preserve">-корректировка списков учащихся группы риска;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социального паспорта шко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 1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ие беседы с учащимися, состоящими на внутриклассном учете (по заявке классных руководителе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итуации по правонарушениям в школе по итогам первой четверт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нь правовой помощи детям (</w:t>
            </w:r>
            <w:r>
              <w:rPr>
                <w:rFonts w:cs="Times New Roman" w:ascii="Times New Roman" w:hAnsi="Times New Roman"/>
                <w:b/>
                <w:sz w:val="24"/>
              </w:rPr>
              <w:t>20.1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Конвенцией о правах ребен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классные руководители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работа с учащимися и их родителями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Знаю. Поддерживаю. Присоединяюсь» (профилактика ВИЧ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Чужих детей не бывает или детство без опасност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I правовой турнир «Трудный возраст» для старшеклассников (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10.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8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совета профилактики: </w:t>
            </w:r>
          </w:p>
          <w:p>
            <w:pPr>
              <w:pStyle w:val="Default"/>
              <w:rPr/>
            </w:pPr>
            <w:r>
              <w:rPr/>
              <w:t xml:space="preserve">-итоги работы в первом полугодии; </w:t>
            </w:r>
          </w:p>
          <w:p>
            <w:pPr>
              <w:pStyle w:val="Default"/>
              <w:rPr/>
            </w:pPr>
            <w:r>
              <w:rPr/>
              <w:t xml:space="preserve">-организация занятости учащихся группы риска во внеурочное время;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равонарушения и юридическая ответственность»,  беседа со старшим инспектором ПДН Т.Н. Чурилович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Правовой лабиринт» (5-7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вреде употребления спайсов с приглашением специалистов КГБУЗ «Саянская РБ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ие беседы инспектора ПДН с учащимися группы риска. Посещение семей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ет правонарушениям» </w:t>
            </w: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Конфликты между родителями и детьми. Причины и способы их преодолен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седание совета профилактики:</w:t>
            </w:r>
          </w:p>
          <w:p>
            <w:pPr>
              <w:pStyle w:val="Default"/>
              <w:rPr/>
            </w:pPr>
            <w:r>
              <w:rPr/>
              <w:t xml:space="preserve">-итоги профилактической работы в 2015-2016 учебном году; </w:t>
            </w:r>
          </w:p>
          <w:p>
            <w:pPr>
              <w:pStyle w:val="Default"/>
              <w:rPr/>
            </w:pPr>
            <w:r>
              <w:rPr/>
              <w:t>-планирование работы на 2016-2017 учебный го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ажи по поведению и нахождению учащихся в период летних каникул в общественных местах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а детского дорожно-транспортного травматизма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учащихся поведенческих норм, обеспечивающих их безопасность как участников дорожного движения.</w:t>
      </w:r>
      <w:r>
        <w:rPr>
          <w:sz w:val="23"/>
          <w:szCs w:val="23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тематических классных ча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включать учащихся в участие в мероприятиях направленных на формирование поведенческих норм, </w:t>
      </w:r>
      <w:r>
        <w:rPr>
          <w:rFonts w:cs="Times New Roman" w:ascii="Times New Roman" w:hAnsi="Times New Roman"/>
          <w:sz w:val="24"/>
          <w:szCs w:val="24"/>
        </w:rPr>
        <w:t>обеспечивающих их безопасность как участников дорожного движения;</w:t>
      </w:r>
    </w:p>
    <w:p>
      <w:pPr>
        <w:pStyle w:val="Default"/>
        <w:numPr>
          <w:ilvl w:val="0"/>
          <w:numId w:val="1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овать мероприятия по профилактике детского дорожно-транспортного травматизма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акции, флешмобы, лектории с участием сотрудников ГИБД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школьного отряда ЮИД «Светофор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безопасности с участием сотрудников ГИБДД ОП МО МВД России «Ирбейски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стенда  «Уголок дорожной безопасности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кетирование учащихся по безопасности Д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ряда ЮИД «Светофор» к конкурсу «Безопасное колес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раевом дистанционном, очном конкурсе «Знатоки дорожных правил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ещение вопросов безопасности ДД, профилактики ДДТ с участием детей на общешкольном родительском собран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внеклассных мероприятий, участие  в конкурсах рисунков по безопасности Д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ирование учеников и родителей о БДД через памятки в дневники, сайт шко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ая акция «Безопасность детей – забота родителе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4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аршрута безопасного следования в - и- из школы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5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ключение в повестку классных родительских собраний вопроса безопасности ДД, профилактики ДДТ с участием детей н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раевом конкурсе «Безопасное колесо», «Знатоки дорожных правил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российский урок по основам безопасности жизнедеятельности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ие беседы для учащихся 1 – 11 классов по правилам безопасного поведения на улицах и дорогах с. Агинское  в дни канику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дистанционном турн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агитбригада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дорожно-транспортного травматизма»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сетевой методической папки «Организация работы с учащимися по профилактике ДДТТ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Чужих детей не бывает или детство без опасности», включение в повестку собрания вопросов необходимости использования световозвращающих элементов (фликеров), детских удерживающих устройств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мятки родителям по БД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1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филактических бесед с привлечением сотрудников ГИБДД (1-11классы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конкурсе «Знатоки дорожных правил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е по БДД «По дороге со Смешариками» для учеников начальных клас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конкурсу «Безопасное колес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Безопасное колес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рамках Глобальной недели безопасности ДД. Флешмоб «Берегите нас!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ОБЖ, классные руководители 1-4 клас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ажи по правилам ДД, безопасному поведению учащихся на дорогах в период летних канику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Формирование антитеррористической, антикоррупционной идеологии школьник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стойкого неприятия, иммунитета к идеям (идеологии) терроризма, коррупц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 xml:space="preserve">формирование базовых знаний у учащихся школы по вопросам терроризма; 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>формирование негативной позиции по отношению к терроризму; коррупции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 xml:space="preserve">создание условий для организации работы классных руководителей по данному направлению;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акции, беседы с участием сотрудников правоохранительных орган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11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вовых лекториев с участием сотрудников ОП МО МВД России «Ирбейски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коллектива «Антикоррупционное воспитание: система воспитательной работы по формированию у учащихся антикоррупционного мировоззрения в ОУ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ы, посвященные нравственному выбору в ситуациях, связанных с коррупци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1 раз в четверть по вопросам антикоррупционного воспитания учащихся в О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спомним всех поимен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инейка, посвящённая Дню солидарности в борьбе с терроризм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сотрудников Саянского РОВД, погибших при исполнении служебного долга» - церемония возложения цветов к мемориальной доск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Терроризм - угроза обществу. Мы за мир!"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4 к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Планирование работы классного руководителя на 2015-2016 у.г.» (включение в планы воспитательной работы классных часов, мероприятий, родительских собраний по вопросу антикоррупционного, антитеррористического воспитания  учащихся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Правил внутреннего распорядка учащихся МБОУ «Агинская СОШ № 2» в классных уголках, обсуждение на классных часах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информационного стенда «Закон и порядо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митет «Закон и порядок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, посвященные Всероссийскому дню правовой помощи детям (по отдельному плану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бщешкольное родительское собрание «Чужих детей не бывает или детство без опасности» с включением в повестку собрания вопроса профилактики экстремизма и терроризма в сети Интернет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I правовой турнир «Трудный возраст» для старшеклассников (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10.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8-11 кл.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для учащихся 9-11 классов на тему «Коррупция: иллюзия или реальность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бмену опытом классных руководителей «Знаю! Умею! Готов показать!» (мероприятия, направленные на воспитание нравственных качеств учащихся на уроках и во внеклассных мероприятиях)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личностных результатов. Мониторинг уровня воспитанности по методике М.И. Шилово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 с родителями</w:t>
      </w:r>
    </w:p>
    <w:p>
      <w:pPr>
        <w:pStyle w:val="Defaul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Цель:</w:t>
      </w:r>
      <w:r>
        <w:rPr/>
        <w:t xml:space="preserve"> </w:t>
      </w:r>
      <w:r>
        <w:rPr>
          <w:sz w:val="23"/>
          <w:szCs w:val="23"/>
        </w:rPr>
        <w:t xml:space="preserve">Объединить усилия классного руководителя, учителя-предметника и родителей по формированию личности учащегос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 xml:space="preserve">создать единое образовательное пространство; 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>привлечь интеллектуально-культурный потенциал социума к решению задач развития школы;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вовлечь родителей в организацию внешкольной и внеклассной работы с учащимис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, общешкольные и классные родительские собрания, круглые столы с участием специалистов различных организаций; виртуальные родительские собрания и лектор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3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неклассные мероприятия с родител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портивные мероприятия в рамках клуба выходного дн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едагога-психолога, зам. директора по ВР, социального педагога, классных руководителей, учителей-предметников (по необходимости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(2 раза в го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четверть – «Слава и память России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тематические и организационные). Выборы в родительские комитеты класс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четверть – «Красноярский край – познаем и любим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й праздник «Стартуем вместе с мамо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евое родительское собрание «Выбор профессии - выбор будущего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бщешкольное родительское собрание «Чужих детей не бывает или детство без опасности» (5-11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Общешкольное родительское собрание «Участие родителей в формировании навыков смыслового чтения» (1-4 классы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огодние праздники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я четверть – «Гражданское общество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военно-патриотического воспитан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рнир «Патриот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я четверть – «Культурное наследие»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Конфликты между родителями и детьми. Причины и способы их преодоления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 праздник «Последний звонок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, классные руководители 9, 11 клас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ое воспитание воспитательного процесса</w:t>
      </w:r>
    </w:p>
    <w:p>
      <w:pPr>
        <w:pStyle w:val="Default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Цель:</w:t>
      </w:r>
      <w:r>
        <w:rPr/>
        <w:t xml:space="preserve"> Методическое сопровождение классных руководителей по вопросам теории и практики воспитательного процесса в школ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 xml:space="preserve">формирование мотивационной сферы классных руководителей в целях совершенствования профессиональной компетентности </w:t>
      </w:r>
    </w:p>
    <w:p>
      <w:pPr>
        <w:pStyle w:val="Default"/>
        <w:numPr>
          <w:ilvl w:val="0"/>
          <w:numId w:val="12"/>
        </w:numPr>
        <w:spacing w:before="0" w:after="44"/>
        <w:rPr/>
      </w:pPr>
      <w:r>
        <w:rPr/>
        <w:t xml:space="preserve">обобщение, систематизация и распространение опыта классных руководителей в школе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обучение классных руководителей современным воспитательным технологиям и знаниям современных форм и методов работы </w:t>
      </w:r>
    </w:p>
    <w:p>
      <w:pPr>
        <w:pStyle w:val="Default"/>
        <w:ind w:left="1080" w:hanging="0"/>
        <w:rPr/>
      </w:pPr>
      <w:r>
        <w:rPr>
          <w:rFonts w:eastAsia="Times New Roman"/>
        </w:rPr>
        <w:t xml:space="preserve"> </w:t>
      </w:r>
      <w:r>
        <w:rPr>
          <w:b/>
        </w:rPr>
        <w:t>Форма реализа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инары классных руководителей, мастер - классы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779"/>
        <w:gridCol w:w="2551"/>
      </w:tblGrid>
      <w:tr>
        <w:trPr/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й МО</w:t>
            </w:r>
          </w:p>
        </w:tc>
        <w:tc>
          <w:tcPr>
            <w:tcW w:w="6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, рассматриваемые вопрос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№ 1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ма: </w:t>
            </w:r>
            <w:r>
              <w:rPr>
                <w:b/>
                <w:color w:val="000000"/>
                <w:u w:val="single"/>
              </w:rPr>
              <w:t>Основные направления воспитательной работы на 2015/2016 учебный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Цель: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Форма проведения: </w:t>
            </w:r>
            <w:r>
              <w:rPr>
                <w:bCs/>
                <w:color w:val="000000"/>
              </w:rPr>
              <w:t>занятия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ы для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 работы  методического  объединения  классных  руководителей   за  2014-2015 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 плана  МО классных  руководителей  на  2015-2016  учебный  год.</w:t>
            </w:r>
          </w:p>
          <w:p>
            <w:pPr>
              <w:pStyle w:val="Style19"/>
              <w:spacing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3.Задачи школы, основные направления воспитательной работы.</w:t>
            </w:r>
          </w:p>
          <w:p>
            <w:pPr>
              <w:pStyle w:val="Style19"/>
              <w:spacing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4.Планирование воспитательной работы в школе и классе.</w:t>
            </w:r>
          </w:p>
          <w:p>
            <w:pPr>
              <w:pStyle w:val="Style19"/>
              <w:spacing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5.Информация о нормативных документах в помощь классному руководителю.</w:t>
            </w:r>
          </w:p>
          <w:p>
            <w:pPr>
              <w:pStyle w:val="Style19"/>
              <w:spacing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6.Определение темы самообразования класса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ка открытых классных часов.</w:t>
            </w:r>
          </w:p>
          <w:p>
            <w:pPr>
              <w:pStyle w:val="Style19"/>
              <w:spacing w:before="0" w:after="0"/>
              <w:ind w:left="-8" w:hanging="0"/>
              <w:rPr/>
            </w:pPr>
            <w:r>
              <w:rPr/>
              <w:t>8.Портфолио учащихся как оценка его деятельности.</w:t>
            </w:r>
          </w:p>
          <w:p>
            <w:pPr>
              <w:pStyle w:val="Style19"/>
              <w:spacing w:before="0" w:after="0"/>
              <w:ind w:left="-8" w:hanging="0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Контроль охвата  обучающихся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тверждение графика проведения школьных вечеров к праздничным да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паспорт класс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№ 2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Диагностика воспитательного процесса в работе классного руководителя (семинар.)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Цель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классных руководителей установки на применение технологий педагогики поддержки  учащихся.</w:t>
            </w:r>
          </w:p>
          <w:p>
            <w:pPr>
              <w:pStyle w:val="Style19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просы для обсуждения: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анализ  планов воспитательной работы классных руководителей, их коррекция в соответствии с целевыми установками на год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и освоения классными руководителями технологии педагогическ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 личностно-ориентированного  подхода   в моей  работе  с  ученика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 по  изучению личности  ученика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Формы взаимодействия педагогов и родител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4.  Методические рекомендации классному руководителю по работе с родителями.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нирование воспитательной работы в каникулярное врем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№ 3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Моделирование воспитательной системы класса в связи с переходом на ФГОС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Организация работы классного руководителя в соответствие с ФГ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   Педагогическая этика в работе с учащимися и родителями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1134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№ 4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воспитательной работы за год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Ц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мен опытом.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и: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провести анализ воспитательной работы за год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: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деятельности МО за прошедший учебный год: состояние,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Приоритеты работы классного руководителя на будущий учебный год»- составление проекта плана работы на 2016/2017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О классных руководителей на 2016/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В течение года:</w:t>
      </w:r>
      <w:r>
        <w:rPr>
          <w:rFonts w:cs="Times New Roman" w:ascii="Times New Roman" w:hAnsi="Times New Roman"/>
          <w:color w:val="333333"/>
          <w:sz w:val="24"/>
          <w:szCs w:val="28"/>
        </w:rPr>
        <w:br/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>. Создание банка интересных педагогических идей классного руководителя</w:t>
        <w:br/>
        <w:t>2. Проведение мониторинга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 по изучению уровня воспитанности учащихся</w:t>
        <w:br/>
        <w:t>3. Проведение классными руководителями открытых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Организация индивидуальных консультаций для классных руководителей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C1">
    <w:name w:val="c1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37:00Z</dcterms:created>
  <dc:creator>user</dc:creator>
  <dc:description/>
  <cp:keywords/>
  <dc:language>en-US</dc:language>
  <cp:lastModifiedBy>USER</cp:lastModifiedBy>
  <dcterms:modified xsi:type="dcterms:W3CDTF">2016-01-11T07:11:00Z</dcterms:modified>
  <cp:revision>4</cp:revision>
  <dc:subject/>
  <dc:title/>
</cp:coreProperties>
</file>