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Агинская средняя общеобразовательная школа № 2»</w:t>
      </w:r>
    </w:p>
    <w:p>
      <w:pPr>
        <w:pStyle w:val="Normal"/>
        <w:rPr/>
      </w:pPr>
      <w:r>
        <w:rPr/>
      </w:r>
    </w:p>
    <w:tbl>
      <w:tblPr>
        <w:tblW w:w="16085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45"/>
        <w:gridCol w:w="1890"/>
        <w:gridCol w:w="3150"/>
        <w:gridCol w:w="2610"/>
        <w:gridCol w:w="3270"/>
        <w:gridCol w:w="2375"/>
        <w:gridCol w:w="3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форм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, для которых данная форма использует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ы «за» и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ой формы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, на которые данная форма выводит учащихс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, 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е позволяют 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 оценить достижение ожидаемого результат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й межпредметный проек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рочная  форма организации образовательного процесса одновременно по нескольким предметам в 5 классе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«Осенние забавы в городе Мастер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none"/>
              </w:rPr>
              <w:t>»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none"/>
              </w:rPr>
              <w:t>Технология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none"/>
              </w:rPr>
              <w:t>техники росписи —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искусство (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none"/>
              </w:rPr>
              <w:t>ИЗО)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none"/>
              </w:rPr>
              <w:t xml:space="preserve">Народные инструменты  -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искусство (м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none"/>
              </w:rPr>
              <w:t>узыка)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none"/>
              </w:rPr>
              <w:t>Крестьянская изба -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none"/>
              </w:rPr>
              <w:t xml:space="preserve"> история 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Краткосрочный проект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none"/>
              </w:rPr>
              <w:t xml:space="preserve"> - проектное бюро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Народные игры. Забавы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none"/>
              </w:rPr>
              <w:t xml:space="preserve"> - физическая культура</w:t>
            </w:r>
          </w:p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«Моя семья»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 xml:space="preserve">Родословное дерев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(история, обществознание)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 xml:space="preserve">Техника рисования бумагой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(искусство - ИЗО)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 xml:space="preserve">Краткосрочный проек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проведение фестиваля семей(проектное бюро)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Пословицы/поговорк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(литература)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 xml:space="preserve">Музыкальные жанр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(искусство — музыка)</w:t>
            </w:r>
          </w:p>
          <w:p>
            <w:pPr>
              <w:pStyle w:val="Normal"/>
              <w:ind w:left="57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Презента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(ИКТ)</w:t>
            </w:r>
          </w:p>
          <w:p>
            <w:pPr>
              <w:pStyle w:val="Normal"/>
              <w:ind w:left="57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»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во! Интересно! Познавательно!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трудничество и сотворчество детей и взрослых,  становление и развитие доверительных отношений как в семье, так и в классе.</w:t>
            </w:r>
          </w:p>
          <w:p>
            <w:pPr>
              <w:pStyle w:val="Normal"/>
              <w:snapToGrid w:val="false"/>
              <w:ind w:left="57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сутствие заинтересованности некоторых родителей делами детей приводит к обострению  конфликтов между детьми и родителям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 xml:space="preserve">Проба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>подростками своих возможностей;</w:t>
            </w:r>
          </w:p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использование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 xml:space="preserve"> информации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      </w:r>
          </w:p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 xml:space="preserve">азвитие  </w:t>
            </w: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 xml:space="preserve">семейного творчества и сотрудничества семьи и школы;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воспитание</w:t>
            </w: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 xml:space="preserve"> у учащихся чувства любви и уважения к родителям, гордости за свою семью;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сплочение</w:t>
            </w: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 xml:space="preserve"> классного коллектива;</w:t>
            </w:r>
          </w:p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демонстрация</w:t>
            </w: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 xml:space="preserve"> уровня развития коммуникативной, регулятивной, ИКТ компетентностей пятиклассников. </w:t>
            </w:r>
          </w:p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(популярность) улиц в городе мастеров,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рефлексии (самооценка учащихся +отзывы участников проекта, партнёров)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сть детей (количество участников, разнообразие форм представления семей, оформленные экспозиции, веб-страницы), отзывы родителей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образовательная площад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рочная  форма организации образовательного процесса одновременно по нескольким предметам в 5-6 классах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ревняя Греция — родина Олимпийских игр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евняя Гре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ф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тература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м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зо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кусство (ИЗО)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е пятибор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Создание, сохранение, копирование документов -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ИКТ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Проект — от замысла до его реализации 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проектное бюро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Этю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театр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)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lang w:val="en-US"/>
              </w:rPr>
              <w:t>Jingle Bells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Литературный перевод —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Рифм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— русский язык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Песни народов мир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— искусство (музыка)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Иллюстраци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— искусство (ИЗО), технология, ИКТ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»: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личностных, коммуникативных, регулятивных и познавательных УУД, 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, соответствующие возрастной группе учащихся 5, 6 классов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отив»: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отбора учебного материала и сведение его во времени и пространстве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 рефлексив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пособности к целеполаганию, самостоятельной постановке новых учебных задач и проектированию собственной учебной деятельности;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опыта проектной деятельности как особой форм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ы учебно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работы, способствующей воспитанию самостоятельности, инициативности, ответственности, повышению мотивации и эффективности учебной деятельности;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умение с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>планировать и организовать и учебное сотрудничества с учителем и сверстниками;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практическое освоение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 xml:space="preserve"> обучающимися основ проектно-исследовательской деятельности;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совершенствование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 xml:space="preserve"> приобретённых на первой ступен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навыков работы с информацией.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реализации проекта, качество заполнения рабочей тетради, предметное тестирование, 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рефлексии (самооценка учащихся +отзывы участников проекта, учителей, родителей)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ественный смотр знаний в 5, 6 класса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урочная форма организации образовательного процесса , направленная на контроль усвоения теоретических и практических знаний по предмету. 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зависимые эксперты( учителя, старшеклассники, родители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Математика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ыкновенные дроби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омежуточная итоговая аттестац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«За»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зависимая экспертиза, ответственное отношение к данной форме опроса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«Против»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рудоемкая предварительная подготовка учителя,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ложность в приглашении независимых эксперт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применять теорию в нестандартных ситуациях. 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Проба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 xml:space="preserve"> подростками своих возможностей;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расширение и переориентация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рефлексивной оценки собственных возможностей — за пределы учебной деятель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в сферу самосознания; 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ind w:left="57" w:right="0" w:hanging="0"/>
              <w:jc w:val="left"/>
              <w:rPr>
                <w:rStyle w:val="Dash041e005f0431005f044b005f0447005f043d005f044b005f0439005f005fchar1char1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>основ гражданской идентичности личности (вкл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ючая когнитивный, эмоционально-ценностный и поведенческий компоненты),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Dash041e005f0431005f044b005f0447005f043d005f044b005f0439005f005fchar1char1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 xml:space="preserve">- основ социальных компетенций </w:t>
            </w:r>
            <w:r>
              <w:rPr>
                <w:rStyle w:val="Dash041e005f0431005f044b005f0447005f043d005f044b005f0439005f005fchar1char1"/>
                <w:rFonts w:cs="Times New Roman" w:ascii="Times New Roman" w:hAnsi="Times New Roman"/>
                <w:sz w:val="20"/>
                <w:szCs w:val="20"/>
                <w:shd w:fill="auto" w:val="clear"/>
              </w:rPr>
              <w:t>(включая ценностно-смысловые установки и моральные нормы, опыт социальных и межличностных отношений, правосознание),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- готовности и способности к переходу к самообразованию на основе учебно-познавательной мотивации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>навыков взаимооценки - и самооценки, навыков рефлексии на основе использования критериальной системы оценки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;</w:t>
            </w:r>
          </w:p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реализация: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>уровневого подхода как в преподавании (на основе дифференциации требований к освоению учебных программ и достижению планируемых результатов), так и в оценочных процедурах (на основе дифференциации содержания проверочных заданий и/или критериев оценки достижения планируемых результатов на базовом и повышенных уровнях)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ценочные листы, протоколы,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ефлексия участников общественного смотра зн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На других предметах не опробовал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8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Экспериментальная площад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ред объяснением  темы каждой группе выдаются одинаковые задания по новому материалу. Уч-ся пытаются его выполнить, пользуясь знанием предыдущего материала, выдвигают гипотезы, формулируют новые прави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Математика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ложение десятичных дробей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множение десятичных дробей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еление на  десятичную дробь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хождение % от числ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«За»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чащиеся самостоятельно приходят к новым правилам, присутствует элемент открытия, все вовлечены в интересную работу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Порож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нового типа познавательных интересов (интереса не только к фактам, но и к закономерностям);</w:t>
            </w:r>
          </w:p>
          <w:p>
            <w:pPr>
              <w:pStyle w:val="Normal"/>
              <w:suppressAutoHyphens w:val="true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ум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оперировать гипотезами как отличительным инструментом научного рассуждения,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 xml:space="preserve">выбирать адекватные стоящей задаче средства, принимать решения, в том числе и в ситуациях неопределённости; </w:t>
            </w:r>
          </w:p>
          <w:p>
            <w:pPr>
              <w:pStyle w:val="Normal"/>
              <w:suppressAutoHyphens w:val="tru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опыт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решения интеллектуальных задач на основе мысленного построения различных предположений и их последующей проверки.;</w:t>
            </w:r>
          </w:p>
          <w:p>
            <w:pPr>
              <w:pStyle w:val="Normal"/>
              <w:suppressAutoHyphens w:val="true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возможность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прос по теоретическим вопросам ( в группах, в парах и индивидуально) и самостоятельные работы по теме.</w:t>
            </w:r>
          </w:p>
        </w:tc>
      </w:tr>
      <w:tr>
        <w:trPr>
          <w:trHeight w:val="54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  <w:t>На других предметах не опробовал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гротека «Дешифровщик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ч-ся выполняют задания, ответы к которым зашифрованы. В результате должно получиться слово или выражение. В условии задания дан текст, откуда возникло полученное слово или выражение.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Математика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ействия с обыкновенными и десятичными дробями.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«За»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отивация к предмету, интерес, получение новых фактов( в основном исторических)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Возможность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 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личие зашифрованного слова или выражения упрощает проверку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На других предметах не опробовал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оек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Творческая мастерская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Технолог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Мастерская по изготовлению игрушечной мебели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Мастерская по изготовлению трансформеров и головоломок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 обучающими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ых иллюстраций, текстов  и их защи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napToGrid w:val="false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Работа над проектом по заданной теме, создание иллюстрированного сборника былин , поэм , хроник собственного сочин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скусство древних египтя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Поэмы Гомера «Илиада» и «Одиссея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Древнегреческий теат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Культура Западной Европы в Раннее Средневековь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Средневековая литература и искусств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Культура Древней Рус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Устное народное творчество и литература Московской Руси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Английский язык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по 4 предметных мини проекта в 5, 6 классах в соответствии с авторской программой </w:t>
              <w:br/>
              <w:t>М. З. Биболетовой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ехнолог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Технология обработки древес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Технология ручной обработки металло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шать творческие задачи, представлять результаты своей деятельности, строить общение исследовательского характера, проявлять активность для решения коммуникативных познавательных задач, формировать ситуацию рефлек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«Против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сивная роль некоторых учащихся при выполнении групповых проектов (отсиживаются)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1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еники и родители считают необязательной эту форму работы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napToGrid w:val="false"/>
              <w:spacing w:lineRule="atLeast" w:line="200" w:before="0" w:after="0"/>
              <w:ind w:left="57" w:right="0" w:hanging="0"/>
              <w:jc w:val="left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пособность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 к самостоятельному приобретению знаний и решению проблем,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формированность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 предметных знаний и способов действий,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регулятивных действий, коммуникативных действ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адици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ультурного многообразия мира, уважение к культур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pacing w:lineRule="atLeast" w:line="200" w:before="0" w:after="0"/>
              <w:ind w:left="57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получ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дополнительных знаний в области ручной обработки конструкционных материалов и приобретение дополнительных практических навыков по изготовлению изделий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left="57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выносимый на защиту продукт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left="57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результат защиты проекта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подготовленная учащимся краткая пояснительная записка к проекту (объёмом не более одной машинописной страницы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краткий отзыв руководителя, содержащий краткую характеристику работы учащегося в ходе выполнения проекта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ингвистический/интегрированный турнир/чемпионат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курс знаток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ктивная форма организации образовательного процесса соревновательного характер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Русский язык/английский язык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се темы, связанные с обобщением материала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Математика+английский язык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Числительные+навыки устного счёта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География 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Географические открыт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«За»: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позволяет в игровой форме обобщить материал, мотивировать учащихся, позволяет каждому учащемуся более детально отработать материал по теме, учит давать рекомендации себе и другим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«Против»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: не всегда обеспечивает индивидуальный подход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2"/>
                <w:sz w:val="20"/>
                <w:szCs w:val="20"/>
                <w:shd w:fill="auto" w:val="clear"/>
              </w:rPr>
              <w:t>занимает больше времени, чем обычное обобщение или практическая работа (как правило, уходит около 2 часов на эту работу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shd w:fill="auto" w:val="clear"/>
              </w:rPr>
              <w:t>Активизация интереса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2"/>
                <w:sz w:val="20"/>
                <w:szCs w:val="20"/>
                <w:shd w:fill="auto" w:val="clear"/>
              </w:rPr>
              <w:t>, сочетание умений работать с разными источниками информации , работать с информацией свободно вне логики конкретного урока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shd w:fill="auto" w:val="clear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2"/>
                <w:sz w:val="20"/>
                <w:szCs w:val="20"/>
                <w:shd w:fill="auto" w:val="clear"/>
              </w:rPr>
              <w:t xml:space="preserve"> умений устанавливать причинно-следственные связи; строить рассуждения; </w:t>
            </w:r>
            <w:r>
              <w:rPr>
                <w:rStyle w:val="Text"/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shd w:fill="auto" w:val="clear"/>
              </w:rPr>
              <w:t>учитывать разные мнения и стремиться к координации различных позиций в сотрудничестве; уметь договариваться и приходить к общему решению в совместной деятельности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shd w:fill="auto" w:val="clear"/>
              </w:rPr>
              <w:t>осозн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auto" w:val="clear"/>
              </w:rPr>
              <w:t xml:space="preserve"> ответственности за произнесённое и написанное слово.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агностические работы («на входе» в тему и «выходе»), которые позволяют увидеть степень приращения знаний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йтинговая таблица знаний учащихся по итогам турнира/чемпионат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левая игра, теат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ктивная форма организации образовательного процесса, в хо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оведения которой моделируется определенная ситуация и примеряются различные рол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Русский язык, литература, английский язы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(как предметы обучающие монологу, диалогу, полилогу). 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стория, обществознание, география, биология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(как предметы требующие применения навыков ведения диалогов, полилогов, реализации/решения различных речевых ситуаци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«За»: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позволяет в игровой форме изучить материал, мотивировать учащихся, применить изученный материал на практике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Style w:val="Text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auto" w:val="clear"/>
              </w:rPr>
              <w:t>Формирова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 xml:space="preserve"> стремл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к совершенствованию собственной речи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Style w:val="Text"/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auto" w:val="clear"/>
                <w:lang w:eastAsia="ru-RU"/>
              </w:rPr>
              <w:t>умение</w:t>
            </w:r>
            <w:r>
              <w:rPr>
                <w:rStyle w:val="Text"/>
                <w:rFonts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различных видов диалога в ситуациях формального и неформального, межличностного и межкультурн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shd w:fill="auto" w:val="clear"/>
              </w:rPr>
              <w:t>ого общения.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разовательная игр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нятие строится с элементом соревнования, задания связаны с целью и задачами занятия. Обязателен элемент творчества и самодеятельност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Биология 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иология и здоровье (5 кл.), Мир биологии (5 кл.), Строение и состав организма (6 кл.), Движение организмов (6 кл.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Cs/>
                <w:spacing w:val="-14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«За»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- в процессе игр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учащиеся ставят перед собой творческие задачи, в решении которых им помогут глубокие знания, разнообразные умения и навыки, выдумка, воображение, фантазия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«Против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- частое использование этой формы может привести к тому, что учащиеся начнут воспринимать предмет как игру, перестанут относится серьёзн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14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4"/>
                <w:sz w:val="20"/>
                <w:szCs w:val="20"/>
                <w:shd w:fill="auto" w:val="clear"/>
              </w:rPr>
              <w:t>Формирование:</w:t>
            </w:r>
          </w:p>
          <w:p>
            <w:pPr>
              <w:pStyle w:val="Normal"/>
              <w:spacing w:lineRule="exact" w:line="250"/>
              <w:ind w:left="57" w:right="0" w:hanging="0"/>
              <w:rPr>
                <w:rFonts w:ascii="Times New Roman" w:hAnsi="Times New Roman" w:cs="Times New Roman"/>
                <w:i/>
                <w:i/>
                <w:iCs/>
                <w:spacing w:val="-11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-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14"/>
                <w:sz w:val="20"/>
                <w:szCs w:val="20"/>
                <w:shd w:fill="auto" w:val="clear"/>
              </w:rPr>
              <w:t xml:space="preserve">личностных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11"/>
                <w:sz w:val="20"/>
                <w:szCs w:val="20"/>
                <w:shd w:fill="auto" w:val="clear"/>
              </w:rPr>
              <w:t>УУД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11"/>
                <w:sz w:val="20"/>
                <w:szCs w:val="20"/>
                <w:shd w:fill="auto" w:val="clear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shd w:fill="auto" w:val="clear"/>
              </w:rPr>
              <w:t>ум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shd w:fill="auto" w:val="clear"/>
              </w:rPr>
              <w:t>ние соблюдать дисциплину на уроке,  уважитель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shd w:fill="auto" w:val="clear"/>
              </w:rPr>
              <w:t xml:space="preserve"> относиться к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shd w:fill="auto" w:val="clear"/>
              </w:rPr>
              <w:t>участникам игры;</w:t>
            </w:r>
          </w:p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Times New Roman" w:hAnsi="Times New Roman" w:cs="Times New Roman"/>
                <w:i/>
                <w:i/>
                <w:iCs/>
                <w:spacing w:val="-1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  <w:shd w:fill="auto" w:val="clear"/>
              </w:rPr>
              <w:t>регулятивных УУД</w:t>
            </w: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  <w:shd w:fill="auto" w:val="clear"/>
              </w:rPr>
              <w:t xml:space="preserve"> - 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shd w:fill="auto" w:val="clear"/>
              </w:rPr>
              <w:t>ум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shd w:fill="auto" w:val="clear"/>
              </w:rPr>
              <w:t xml:space="preserve"> действовать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согласн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shd w:fill="auto" w:val="clear"/>
              </w:rPr>
              <w:t>установленным правил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shd w:fill="auto" w:val="clear"/>
              </w:rPr>
              <w:t>;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0"/>
                <w:szCs w:val="20"/>
                <w:shd w:fill="auto" w:val="clear"/>
              </w:rPr>
              <w:t>коммуникативных УУД</w:t>
            </w:r>
            <w:r>
              <w:rPr>
                <w:rFonts w:cs="Times New Roman" w:ascii="Times New Roman" w:hAnsi="Times New Roman"/>
                <w:iCs/>
                <w:spacing w:val="-12"/>
                <w:sz w:val="20"/>
                <w:szCs w:val="20"/>
                <w:shd w:fill="auto" w:val="clear"/>
              </w:rPr>
              <w:t xml:space="preserve"> -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shd w:fill="auto" w:val="clear"/>
              </w:rPr>
              <w:t xml:space="preserve">умение слушать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shd w:fill="auto" w:val="clear"/>
              </w:rPr>
              <w:t xml:space="preserve">и слышать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shd w:fill="auto" w:val="clear"/>
              </w:rPr>
              <w:t xml:space="preserve">обсуждать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shd w:fill="auto" w:val="clear"/>
              </w:rPr>
              <w:t xml:space="preserve">вопросы со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shd w:fill="auto" w:val="clear"/>
              </w:rPr>
              <w:t xml:space="preserve">сверстниками, находить ответы на вопросы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shd w:fill="auto" w:val="clear"/>
              </w:rPr>
              <w:t>работать в группах.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ворчески оформленные отчёты (плакаты, рисунки, кроссворды, ребусы, синквейны и т. д.)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аборатория юного исследовател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спользуя различные методы исследования, учащиеся должны решить определённую учебную задачу, поставленную учителем или сформулированную самими учащимися (в зависимости от сложности темы)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Биология 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тоды изучения природы (5 кл.), Экскурсия в мир клеток (5 кл.), Биология и практика (5 кл.), Строение растительных и животных клеток (6 кл.), Ткани растительного организма (6 кл.), Ткани животного организма (6 кл.), Вегетативное размножение (6 кл.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iCs/>
                <w:spacing w:val="-1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«За»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- форма позволяет овладеть различными методами исследования, проявить творческие способности, научиться правильно формулировать выводы исходя из цел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0"/>
                <w:szCs w:val="20"/>
                <w:shd w:fill="auto" w:val="clear"/>
              </w:rPr>
              <w:t>Формирование: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0"/>
                <w:szCs w:val="20"/>
                <w:shd w:fill="auto" w:val="clear"/>
              </w:rPr>
              <w:t>коммуникативных УУД</w:t>
            </w:r>
            <w:r>
              <w:rPr>
                <w:rFonts w:cs="Times New Roman" w:ascii="Times New Roman" w:hAnsi="Times New Roman"/>
                <w:iCs/>
                <w:spacing w:val="-12"/>
                <w:sz w:val="20"/>
                <w:szCs w:val="20"/>
                <w:shd w:fill="auto" w:val="clear"/>
              </w:rPr>
              <w:t xml:space="preserve"> -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shd w:fill="auto" w:val="clear"/>
              </w:rPr>
              <w:t>умение работать в состав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творческих групп,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0"/>
                <w:szCs w:val="20"/>
                <w:shd w:fill="auto" w:val="clear"/>
              </w:rPr>
              <w:t>познавательных УУД</w:t>
            </w:r>
            <w:r>
              <w:rPr>
                <w:rFonts w:cs="Times New Roman" w:ascii="Times New Roman" w:hAnsi="Times New Roman"/>
                <w:iCs/>
                <w:spacing w:val="-12"/>
                <w:sz w:val="20"/>
                <w:szCs w:val="20"/>
                <w:shd w:fill="auto" w:val="clear"/>
              </w:rPr>
              <w:t xml:space="preserve"> - 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shd w:fill="auto" w:val="clear"/>
              </w:rPr>
              <w:t>умение работать с информацией, структурировать учебный матери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л, грамотн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shd w:fill="auto" w:val="clear"/>
              </w:rPr>
              <w:t>формулировать вопр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shd w:fill="auto" w:val="clear"/>
              </w:rPr>
              <w:t>сы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ый дневник юного исследователя</w:t>
            </w:r>
          </w:p>
        </w:tc>
      </w:tr>
    </w:tbl>
    <w:p>
      <w:pPr>
        <w:pStyle w:val="Style23"/>
        <w:widowControl w:val="false"/>
        <w:autoSpaceDE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Style23"/>
        <w:widowControl w:val="false"/>
        <w:autoSpaceDE w:val="false"/>
        <w:spacing w:before="0" w:after="0"/>
        <w:ind w:left="0" w:right="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 течение двух лет были апробированы ещё несколько неурочнх форм работы (приведённые выше оказались. По нашему мнению, наиболее эффективными):</w:t>
      </w:r>
    </w:p>
    <w:p>
      <w:pPr>
        <w:pStyle w:val="Style23"/>
        <w:widowControl w:val="false"/>
        <w:autoSpaceDE w:val="false"/>
        <w:spacing w:before="0" w:after="0"/>
        <w:ind w:left="0" w:right="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1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иртуальные формы работы 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63" w:right="12" w:hanging="0"/>
              <w:jc w:val="left"/>
              <w:rPr>
                <w:rFonts w:ascii="Times New Roman" w:hAnsi="Times New Roman" w:eastAsia="Candar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утешествие, экскурсия в музей, пресс-конференция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  <w:t>Организация экскурсий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63" w:right="12" w:hanging="0"/>
              <w:jc w:val="left"/>
              <w:rPr>
                <w:rFonts w:ascii="Times New Roman" w:hAnsi="Times New Roman" w:eastAsia="Candar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еле, выездные экскурсии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LTGliederung1"/>
              <w:widowControl w:val="false"/>
              <w:numPr>
                <w:ilvl w:val="0"/>
                <w:numId w:val="6"/>
              </w:numPr>
              <w:autoSpaceDE w:val="false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  <w:t>Организация  участия и проведение конкурсов различных уровней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ndar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Предметные, интегрированные, творческие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LTGliederung1"/>
              <w:widowControl w:val="false"/>
              <w:numPr>
                <w:ilvl w:val="0"/>
                <w:numId w:val="6"/>
              </w:numPr>
              <w:autoSpaceDE w:val="false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  <w:t>Соревнования.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ndar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sz w:val="20"/>
                <w:szCs w:val="20"/>
              </w:rPr>
              <w:t xml:space="preserve">Спортивные 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LTGliederung1"/>
              <w:numPr>
                <w:ilvl w:val="0"/>
                <w:numId w:val="6"/>
              </w:numPr>
              <w:autoSpaceDE w:val="false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  <w:t>Волонтёрское движение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LTGliederung1"/>
              <w:numPr>
                <w:ilvl w:val="0"/>
                <w:numId w:val="6"/>
              </w:numPr>
              <w:autoSpaceDE w:val="false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  <w:t>Образовательный модуль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ndar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sz w:val="20"/>
                <w:szCs w:val="20"/>
              </w:rPr>
              <w:t>Литература, английский язык</w:t>
            </w: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  <w:t>, математика, проектное бюро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  <w:t>Работа клубов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ndar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sz w:val="20"/>
                <w:szCs w:val="20"/>
              </w:rPr>
              <w:t xml:space="preserve">Клуб выходного дня, 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  <w:t xml:space="preserve">Конференции 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ndar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sz w:val="20"/>
                <w:szCs w:val="20"/>
              </w:rPr>
              <w:t>Читательские, исследовательские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  <w:t>Консультации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ndar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sz w:val="20"/>
                <w:szCs w:val="20"/>
              </w:rPr>
              <w:t>По различным направлениям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rFonts w:ascii="Times New Roman" w:hAnsi="Times New Roman" w:eastAsia="Candar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  <w:t>Практикумы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ndar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  <w:t>«Приёмы самооценки здоровья»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  <w:t>Тренинги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ndar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sz w:val="20"/>
                <w:szCs w:val="20"/>
              </w:rPr>
              <w:t>Русский язык, английский язык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ndar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</w:rPr>
              <w:t>Дискуссии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0"/>
                <w:szCs w:val="20"/>
              </w:rPr>
              <w:t>Биология, история,  обществознание</w:t>
            </w:r>
            <w:r>
              <w:rPr>
                <w:rFonts w:cs="Times New Roman"/>
                <w:color w:val="000000"/>
                <w:sz w:val="20"/>
                <w:szCs w:val="20"/>
              </w:rPr>
              <w:t>, литература</w:t>
            </w:r>
          </w:p>
        </w:tc>
      </w:tr>
    </w:tbl>
    <w:p>
      <w:pPr>
        <w:pStyle w:val="Style23"/>
        <w:widowControl w:val="false"/>
        <w:autoSpaceDE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Style23"/>
        <w:widowControl w:val="false"/>
        <w:autoSpaceDE w:val="false"/>
        <w:spacing w:before="0" w:after="0"/>
        <w:ind w:left="0" w:right="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3"/>
        <w:widowControl w:val="false"/>
        <w:autoSpaceDE w:val="false"/>
        <w:spacing w:before="0" w:after="0"/>
        <w:ind w:left="0" w:right="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3"/>
        <w:widowControl w:val="false"/>
        <w:autoSpaceDE w:val="false"/>
        <w:spacing w:before="0" w:after="0"/>
        <w:ind w:left="0" w:right="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3"/>
        <w:widowControl w:val="false"/>
        <w:autoSpaceDE w:val="false"/>
        <w:spacing w:before="0" w:after="0"/>
        <w:ind w:left="0" w:right="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3"/>
        <w:widowControl w:val="false"/>
        <w:autoSpaceDE w:val="false"/>
        <w:spacing w:before="0" w:after="0"/>
        <w:ind w:left="0" w:right="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choolBookC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4z1">
    <w:name w:val="WW8Num4z1"/>
    <w:qFormat/>
    <w:rPr>
      <w:rFonts w:ascii="OpenSymbol;Arial Unicode MS" w:hAnsi="OpenSymbol;Arial Unicode MS" w:cs="Verdana"/>
      <w:b w:val="false"/>
    </w:rPr>
  </w:style>
  <w:style w:type="character" w:styleId="WW8Num5z0">
    <w:name w:val="WW8Num5z0"/>
    <w:qFormat/>
    <w:rPr>
      <w:rFonts w:ascii="Symbol" w:hAnsi="Symbol" w:cs="Verdana"/>
    </w:rPr>
  </w:style>
  <w:style w:type="character" w:styleId="WW8Num5z1">
    <w:name w:val="WW8Num5z1"/>
    <w:qFormat/>
    <w:rPr>
      <w:rFonts w:ascii="OpenSymbol;Arial Unicode MS" w:hAnsi="OpenSymbol;Arial Unicode MS" w:cs="Verdana"/>
      <w:b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qFormat/>
    <w:rPr>
      <w:rFonts w:ascii="SchoolBookC" w:hAnsi="SchoolBookC" w:eastAsia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1">
    <w:name w:val="text"/>
    <w:basedOn w:val="Normal"/>
    <w:qFormat/>
    <w:pPr>
      <w:widowControl w:val="false"/>
      <w:spacing w:lineRule="atLeast" w:line="240" w:before="0" w:after="0"/>
      <w:ind w:left="0" w:right="0" w:firstLine="283"/>
      <w:jc w:val="both"/>
    </w:pPr>
    <w:rPr>
      <w:rFonts w:ascii="SchoolBookC" w:hAnsi="SchoolBookC" w:eastAsia="SchoolBookC" w:cs="SchoolBookC"/>
      <w:color w:val="000000"/>
      <w:lang w:eastAsia="ru-RU"/>
    </w:rPr>
  </w:style>
  <w:style w:type="paragraph" w:styleId="Style22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sz w:val="28"/>
      <w:szCs w:val="28"/>
    </w:rPr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73E87"/>
      <w:spacing w:val="0"/>
      <w:kern w:val="2"/>
      <w:sz w:val="48"/>
      <w:szCs w:val="48"/>
      <w:u w:val="none"/>
      <w:em w:val="none"/>
      <w:lang w:val="ru-RU" w:eastAsia="zh-CN" w:bidi="hi-I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8:00Z</dcterms:created>
  <dc:creator>к203</dc:creator>
  <dc:description/>
  <dc:language>en-US</dc:language>
  <cp:lastModifiedBy>к203</cp:lastModifiedBy>
  <dcterms:modified xsi:type="dcterms:W3CDTF">2014-05-15T02:38:00Z</dcterms:modified>
  <cp:revision>1</cp:revision>
  <dc:subject/>
  <dc:title>                  МБОУ АСОШ №2</dc:title>
</cp:coreProperties>
</file>