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гинская средняя общеобразовательная школа № 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ИСКА ИЗ ПРИКА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8.2019 г.</w:t>
        <w:tab/>
        <w:tab/>
        <w:tab/>
        <w:tab/>
        <w:tab/>
        <w:tab/>
        <w:tab/>
        <w:tab/>
        <w:tab/>
        <w:tab/>
        <w:t>№ 59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рганизации подвоза учащихся</w:t>
      </w:r>
    </w:p>
    <w:p>
      <w:pPr>
        <w:pStyle w:val="Normal"/>
        <w:jc w:val="both"/>
        <w:rPr/>
      </w:pPr>
      <w:r>
        <w:rPr>
          <w:szCs w:val="28"/>
        </w:rPr>
        <w:t>к образовательной организации</w:t>
      </w:r>
    </w:p>
    <w:p>
      <w:pPr>
        <w:pStyle w:val="Normal"/>
        <w:jc w:val="both"/>
        <w:rPr/>
      </w:pPr>
      <w:r>
        <w:rPr>
          <w:szCs w:val="28"/>
        </w:rPr>
        <w:t xml:space="preserve">в 2019-2020 учебном го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В целях  обеспечения  доступности качественного общего образования для всех учащихся школы, обеспечения безопасности дорожного движ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маршруты и расписание движения школьных автобусов для перевозки детей к школе в 2019-2020 учебном году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с 02.09.2019 года подвоз учащихся  по маршруту: с. Агинское –с. Нагорное – с. Агинское  и по маршруту:  с. Агинское – д. Вятка - м-н Балдара –  м-н Льнозавод – с. Агинское на занятия в соответствии с годовым  календарным учебным графиком и доставку их после занятий в указанные выше населенные пунк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таскевич И. Э., заместителю директора школы по учебной работе, довести до сведения подвозимых учащихся и их родителей маршруты перевозки учащихся школьными автобусами и расписание их движения по указанным маршрутам: 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гинское – Нагорное – Агинское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гинское – Вятка - Балдара – Льнозавод - Агинско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начить Фроленкову М. И., директора школы, ответственным лицом за обеспечение безопасности дорожного движения, выпуск на линию транспортных средств (автобусов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роленковой М. И., ответственному лицу за выпуск транспортных средств на линию, организовать и обеспечить выполнение требований охраны труда водителями школьных автобусов, вменить в обязанности ежемесячно производить отметку в ОГИБДД МО МВД «Ирбейский» о наличии (отсутствии) фактов нарушений правил дорожного движения водителями МБОУ «Агинская СОШ № 2», производить сверку в ОГИБДД МО МВД «Ирбейский» по учету дорожно-транспортных происшествий владельца транспортных средст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лан мероприятий по БДД на 2019-2020 учебный год (приложение № 2)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7. Контроль исполнения настоящего приказа оставляю за собой.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 школы</w:t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71500" cy="41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4" t="-34" r="33117" b="4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 xml:space="preserve"> М. И. Фроленк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1:00Z</dcterms:created>
  <dc:creator>секретарь</dc:creator>
  <dc:description/>
  <cp:keywords/>
  <dc:language>en-US</dc:language>
  <cp:lastModifiedBy>1</cp:lastModifiedBy>
  <cp:lastPrinted>2019-08-31T15:38:00Z</cp:lastPrinted>
  <dcterms:modified xsi:type="dcterms:W3CDTF">2019-08-31T07:42:00Z</dcterms:modified>
  <cp:revision>66</cp:revision>
  <dc:subject/>
  <dc:title/>
</cp:coreProperties>
</file>