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А АНАЛИЗА ЗАНЯТИЯ ПО ФГОС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720"/>
        <w:gridCol w:w="95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ые 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5" w:right="-12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ъяснения по экспертиз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нтарии эксперт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методическое сопровож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3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Цели и задачи занятия сформулированы  расплывчато и неопределенно. Нельзя измерить, продиагностировать – 0б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3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сформулированы четко, конкретно. Отражают формирование компетенций.  Частично можно измерить, продиагностировать – 3б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3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сформулированы совместно с обучающимися и  с учетом их субъективного опыта, приняты всеми учащимися. Отражают формирование компетенций. Измеримы. – 5 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я проекту технологической ка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35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Содержание занятия не соответствует технологической карте – 0 б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35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Раскрыт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мы занятия, соответствие цели как конечному результату поставленных учебных задач, логическое соответствие этапов занятия, прописанных в технологической карте, содержательному наполнению – 5 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я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вень заинтересованности детей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на протяжении занят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spacing w:before="0" w:after="0"/>
              <w:ind w:left="-125" w:firstLine="181"/>
              <w:rPr/>
            </w:pPr>
            <w:r>
              <w:rPr>
                <w:bCs/>
                <w:sz w:val="22"/>
                <w:szCs w:val="22"/>
              </w:rPr>
              <w:t>Учитель обеспечил мотивацию каждого учащегося н</w:t>
            </w:r>
            <w:r>
              <w:rPr>
                <w:sz w:val="22"/>
                <w:szCs w:val="22"/>
              </w:rPr>
              <w:t>а всех этапах занятия</w:t>
            </w:r>
            <w:r>
              <w:rPr>
                <w:bCs/>
                <w:sz w:val="22"/>
                <w:szCs w:val="22"/>
              </w:rPr>
              <w:t xml:space="preserve"> через: </w:t>
            </w:r>
            <w:r>
              <w:rPr>
                <w:sz w:val="22"/>
                <w:szCs w:val="22"/>
              </w:rPr>
              <w:t>формулирование целей занятия, способов их достижения вместе с учащимися; показ социальной и практической значимости изучаемого материала, актуализацию субъектного опыта учащихся, дифференцированную работу в классе по индивидуальному маршруту – 5 б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spacing w:before="0" w:after="0"/>
              <w:ind w:left="-125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познавательная активность 50 % учащихся класса - 3 б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spacing w:before="0" w:after="0"/>
              <w:ind w:left="-125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ическая включенность учащихся в учебный процесс – 1 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балл за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701" w:leader="none"/>
                <w:tab w:val="left" w:pos="295" w:leader="none"/>
                <w:tab w:val="left" w:pos="415" w:leader="none"/>
              </w:tabs>
              <w:autoSpaceDE w:val="false"/>
              <w:ind w:left="0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ответствует дидактическим требованиям, целя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701" w:leader="none"/>
                <w:tab w:val="left" w:pos="295" w:leader="none"/>
                <w:tab w:val="left" w:pos="415" w:leader="none"/>
              </w:tabs>
              <w:autoSpaceDE w:val="false"/>
              <w:ind w:left="0" w:right="-5" w:hanging="0"/>
              <w:jc w:val="both"/>
              <w:rPr/>
            </w:pPr>
            <w:r>
              <w:rPr>
                <w:sz w:val="22"/>
                <w:szCs w:val="22"/>
              </w:rPr>
              <w:t xml:space="preserve">Органично включены воспитывающий и развивающий компоненты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701" w:leader="none"/>
                <w:tab w:val="left" w:pos="295" w:leader="none"/>
                <w:tab w:val="left" w:pos="415" w:leader="none"/>
              </w:tabs>
              <w:autoSpaceDE w:val="false"/>
              <w:ind w:left="0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 уровень учащихся и опыт (образовательный, трудовой, жизненный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701" w:leader="none"/>
                <w:tab w:val="left" w:pos="295" w:leader="none"/>
                <w:tab w:val="left" w:pos="415" w:leader="none"/>
              </w:tabs>
              <w:autoSpaceDE w:val="false"/>
              <w:ind w:left="0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актическую направленность, ориентация на решение практических задач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701" w:leader="none"/>
                <w:tab w:val="left" w:pos="295" w:leader="none"/>
                <w:tab w:val="left" w:pos="415" w:leader="none"/>
              </w:tabs>
              <w:autoSpaceDE w:val="false"/>
              <w:ind w:left="0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еживается ориентация обучения на результа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701" w:leader="none"/>
                <w:tab w:val="left" w:pos="295" w:leader="none"/>
                <w:tab w:val="left" w:pos="415" w:leader="none"/>
              </w:tabs>
              <w:autoSpaceDE w:val="false"/>
              <w:ind w:left="0" w:right="-5" w:hanging="0"/>
              <w:jc w:val="both"/>
              <w:rPr/>
            </w:pPr>
            <w:r>
              <w:rPr>
                <w:sz w:val="22"/>
                <w:szCs w:val="22"/>
              </w:rPr>
              <w:t xml:space="preserve">Содержание занятия включает в себя задания и вопросы на формирование УУД на разных этапа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701" w:leader="none"/>
                <w:tab w:val="left" w:pos="302" w:leader="none"/>
              </w:tabs>
              <w:autoSpaceDE w:val="false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Деятельность по формированию результатов </w:t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. Метапредметные 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балл за ум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ind w:left="0" w:hanging="0"/>
              <w:rPr/>
            </w:pPr>
            <w:r>
              <w:rPr>
                <w:rFonts w:eastAsia="Calibri"/>
                <w:iCs/>
                <w:sz w:val="22"/>
                <w:szCs w:val="22"/>
              </w:rPr>
              <w:t>В работе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рается на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ивный опыт учащихся (известное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 планировать, строить алгоритм деятельности, прогнозирова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 находить наиболее рациональные способы выполнения зад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 самооценке, самоконтролю выполняемой рабо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 работать по образцу, по алгоритм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 учащихся вносить коррективы в свою деятельность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 выстраивать деятельность в соответствии с общепринятыми правилами поведения (организации рабочего места, рациональное размещение учебных средств и д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балл за ум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над формированием  логических ум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, синтез, сравн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бщение и классификация, структурир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вижение гипотез, их обосн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 постановке проблемы и способам её реш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  <w:tab w:val="left" w:pos="990" w:leader="none"/>
              </w:tabs>
              <w:suppressAutoHyphens w:val="tru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ует работу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по поиску и выделению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применению методов информационного поиска, в том числе с помощью компьютерных сред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над формированием знаково-символических действ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лир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образование моделей с целью выявления </w:t>
            </w:r>
            <w:r>
              <w:rPr>
                <w:color w:val="000000"/>
                <w:sz w:val="22"/>
                <w:szCs w:val="22"/>
              </w:rPr>
              <w:t>общих законов, определяющих данную предметную область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межпредметные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балл за ум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Сформированность умения организовывать коммуникативное взаимодействие в учебной среде</w:t>
            </w:r>
            <w:r>
              <w:rPr>
                <w:sz w:val="22"/>
                <w:szCs w:val="22"/>
              </w:rPr>
              <w:t>: сотрудничество, сотворчество в группе, в паре со сверстником, в индивидуальном взаимодействии с учителем; умение выстраивать монолог по теме занятия и смежным с ней темам на основе своих собственных рассужд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" w:leader="none"/>
                <w:tab w:val="left" w:pos="235" w:leader="none"/>
              </w:tabs>
              <w:ind w:left="0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т внимание уча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" w:leader="none"/>
                <w:tab w:val="left" w:pos="235" w:leader="none"/>
              </w:tabs>
              <w:ind w:left="0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 способам взаимодействия, учебного сотрудничества:</w:t>
            </w:r>
          </w:p>
          <w:p>
            <w:pPr>
              <w:pStyle w:val="Normal"/>
              <w:tabs>
                <w:tab w:val="clear" w:pos="708"/>
                <w:tab w:val="left" w:pos="55" w:leader="none"/>
                <w:tab w:val="left" w:pos="235" w:leader="none"/>
                <w:tab w:val="left" w:pos="990" w:leader="none"/>
              </w:tabs>
              <w:ind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ть и распределять роли совместной деятельности</w:t>
            </w:r>
          </w:p>
          <w:p>
            <w:pPr>
              <w:pStyle w:val="Normal"/>
              <w:tabs>
                <w:tab w:val="clear" w:pos="708"/>
                <w:tab w:val="left" w:pos="55" w:leader="none"/>
                <w:tab w:val="left" w:pos="235" w:leader="none"/>
                <w:tab w:val="left" w:pos="990" w:leader="none"/>
              </w:tabs>
              <w:ind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нно выполнять совместную деятельность</w:t>
            </w:r>
          </w:p>
          <w:p>
            <w:pPr>
              <w:pStyle w:val="Normal"/>
              <w:tabs>
                <w:tab w:val="clear" w:pos="708"/>
                <w:tab w:val="left" w:pos="55" w:leader="none"/>
                <w:tab w:val="left" w:pos="235" w:leader="none"/>
                <w:tab w:val="left" w:pos="990" w:leader="none"/>
              </w:tabs>
              <w:ind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но контролировать действия друг друг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" w:leader="none"/>
                <w:tab w:val="left" w:pos="235" w:leader="none"/>
              </w:tabs>
              <w:ind w:left="0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ет монологическую речь, учит правильно выражать свои мысл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" w:leader="none"/>
                <w:tab w:val="left" w:pos="235" w:leader="none"/>
              </w:tabs>
              <w:ind w:left="0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т диалоговую речь, учит умению слушать, слышать и понимать собеседника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5" w:leader="none"/>
                <w:tab w:val="left" w:pos="235" w:leader="none"/>
              </w:tabs>
              <w:spacing w:before="0" w:after="0"/>
              <w:ind w:left="0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 вести дискуссию (ставить вопросы, аргументировать свою точку зрения, соблюдая этические нормы, и д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остны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ценностно-смысловых установок, общих правил ученической позиции как активного участника образовательного процесса, результаты которого необходимы для жизненного успеха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установки отсутствуют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– 0 б.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Учитель работает над установлением связи между учебной деятельностью и мотивом.  Работает над формированием моральных,  нравственно-этических ценностей – 5 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ценивается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научность и доступность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мпетентностно-терминологического арсенала учителя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ключевыми понятиями и предметными терминами на уровне их практической реализации, в процессе говорения, комментирования, применения в нестандартных условиях постановки задач, в процессе творческого взаимодейст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. Работа с  информацией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балл за ум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ind w:left="-125"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е формы работы с текстом и информацией:</w:t>
            </w:r>
          </w:p>
          <w:p>
            <w:pPr>
              <w:pStyle w:val="Normal"/>
              <w:ind w:lef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темы и главной мысли;</w:t>
            </w:r>
          </w:p>
          <w:p>
            <w:pPr>
              <w:pStyle w:val="Normal"/>
              <w:ind w:lef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хождение в тексте конкретных необходимых сведений и фактов;</w:t>
            </w:r>
          </w:p>
          <w:p>
            <w:pPr>
              <w:pStyle w:val="Normal"/>
              <w:ind w:lef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по готовым планам, тезисам, конспектам, схемам, таблицам, диаграммам и их создание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pacing w:before="0" w:after="0"/>
              <w:ind w:left="-125"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т работе с различными источниками информации: словарями, справочниками, средствами массовой информации, дополнительной литератур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Используемые технологии, мет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мет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исковой, познавательной деятельности учащихся путем самостоятельного творческого решения практически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овая 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технологии – найти различные способы для выражения своих мыслей, для осваивания новых це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поисковая 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е лежит решение какой-либо задачи, пробл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учения, в основе которого  - использование «пакета» дидактических и технически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спроектированная на основе игровой деятельности как ведущ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ысокого уровня абстракции на метапредметном уровне, в основе которого лежит высокий уровень самостоятельности и осознанности мыслительной активност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вития критического мыш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способностей ученика, позволяющих учиться самостоятельно (вызов-получение информации – рефлекс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кей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рактических ситуац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Соблюд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традиционных </w:t>
            </w:r>
            <w:r>
              <w:rPr>
                <w:sz w:val="22"/>
                <w:szCs w:val="22"/>
              </w:rPr>
              <w:t>(объяснительно-репродуктивных)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подходо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обуч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радиционное занятие с элементами 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Сочета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адиционных подходов с элементами активных форм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контрольно-оценоч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аговый контроль и своевременная корректир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ая обратная связь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средство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а в форме адаптивной учеб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существлялся на определенных этапах по усмотрению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форма, необходимая для осуществления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Само и взаимо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включаются в ситуации самоконтроля, взаимоконтрол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уч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ет оценочная деятельность учителя.  Критерии оценки не называются или имеют общий харак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альное оцени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альный подход к оценке деятельности, критерии выработаны вместе с учащими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-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Не организована мобилизация обучающихся на осмысление того, что было сделано на занятии. </w:t>
            </w:r>
            <w:r>
              <w:rPr>
                <w:color w:val="000000"/>
                <w:sz w:val="22"/>
                <w:szCs w:val="22"/>
              </w:rPr>
              <w:t>Рефлексия отсутствует. – 0 б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нициирование и интенсификация рефлексии обучающихся по осмыслению своей деятельности, и взаимодействия с учителем и одноклассниками на разных этапах занятия – 5 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ознавательной актив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Репродуктивная (по образц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а традиционная форма работы по тем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-проблем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рганизована проблемно-поисковая деятельность. Занятие в индуктивно-дедуктивной форме «Вопрос-отв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а самостоятельная деятельность учащихся по решению проблемного вопроса (самостоятельный поис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а проектная деятельность, приветствовались креативные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ое взаимодействие на занят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-Учит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роль учителя на занят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ая группов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ая пар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ая проблемно-поисковая деятельность при поддержке учителя в форме «вопрос-отв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е адаптивное обучение: учитель - ученик, ученик – группа, группа – учитель, пара – группа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-техническое сопровож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сборники тестов, карточки, раздаточный материал, мел,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за един-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доска, проектор, видео, аудио-сопровождение, система голос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У, ЭОР, Ц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сть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-3-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  <w:tab w:val="left" w:pos="403" w:leader="none"/>
              </w:tabs>
              <w:ind w:left="43" w:hanging="12"/>
              <w:jc w:val="both"/>
              <w:rPr/>
            </w:pPr>
            <w:r>
              <w:rPr>
                <w:sz w:val="22"/>
                <w:szCs w:val="22"/>
              </w:rPr>
              <w:t>Не выполнена  поставленная цель. Продвижение учащихся в формировании знаний, умений и навыков прослеживается очень слабо.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ультат не достигнут или достигнут учителем </w:t>
            </w:r>
            <w:r>
              <w:rPr>
                <w:sz w:val="22"/>
                <w:szCs w:val="22"/>
              </w:rPr>
              <w:t>-0 б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  <w:tab w:val="left" w:pos="403" w:leader="none"/>
              </w:tabs>
              <w:ind w:left="43" w:hanging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ует поставленным целям. Сформирована направленность на предметные, метапредметные, личностные. – 3 б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  <w:tab w:val="left" w:pos="403" w:leader="none"/>
              </w:tabs>
              <w:ind w:left="43" w:hanging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достигнут каждым обучающимся в зависимости от способностей и индивидуального стиля обучения. – 5 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3-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  <w:tab w:val="left" w:pos="403" w:leader="none"/>
              </w:tabs>
              <w:ind w:left="43" w:hanging="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диционное подведение итогов по 5-балльной шкале – 1 б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  <w:tab w:val="left" w:pos="403" w:leader="none"/>
              </w:tabs>
              <w:ind w:left="43" w:hanging="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, словесная оценка деятельности учащихся. – 3 б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  <w:tab w:val="left" w:pos="403" w:leader="none"/>
              </w:tabs>
              <w:ind w:left="43" w:hanging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 оценка работы класса, группы и каждого учащегося. Мобилизация уч-ся на планирование своей дальнейшей деятельности – 5 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280" w:after="202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2">
    <w:name w:val=" Знак Знак2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21:00Z</dcterms:created>
  <dc:creator>Admin</dc:creator>
  <dc:description/>
  <cp:keywords/>
  <dc:language>en-US</dc:language>
  <cp:lastModifiedBy>Admin</cp:lastModifiedBy>
  <dcterms:modified xsi:type="dcterms:W3CDTF">2015-11-29T08:39:00Z</dcterms:modified>
  <cp:revision>16</cp:revision>
  <dc:subject/>
  <dc:title/>
</cp:coreProperties>
</file>