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евой институт  повышения квалификации и профессиональной переподготовки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РГАНИЗАЦИОННО-МЕТОДИЧЕСКОЕ СОПРОВОЖДЕНИЕ ВВЕДЕНИЯ ФГОС ООО В КРАСНОЯРСКОМ КРА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ЕДИНЫЙ КАЛЕНДАРЬ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2015–201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–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32586158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ОБРАЩЕНИЕ К ПОЛЬЗОВАТЕЛЯМ КАЛЕНДАРЯ МЕРОПРИЯТИЙ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59">
            <w:r>
              <w:rPr>
                <w:rStyle w:val="IndexLink"/>
                <w:b/>
              </w:rPr>
              <w:t>2. МЕТОДИЧЕСКОЕ СОПРОВОЖДЕНИЕ ПИЛОТНЫХ ПЛОЩАДОК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0">
            <w:r>
              <w:rPr>
                <w:rStyle w:val="IndexLink"/>
                <w:b/>
              </w:rPr>
              <w:t>2.1. Задачи  Центра по работе с пилотными площадками по направлениям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1">
            <w:r>
              <w:rPr>
                <w:rStyle w:val="IndexLink"/>
                <w:b/>
              </w:rPr>
              <w:t>2.2. Сетевое сообщество учителей-предметников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2">
            <w:r>
              <w:rPr>
                <w:rStyle w:val="IndexLink"/>
                <w:b/>
              </w:rPr>
              <w:t>2.3. Конференции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3">
            <w:r>
              <w:rPr>
                <w:rStyle w:val="IndexLink"/>
                <w:b/>
              </w:rPr>
              <w:t>3. МЕТОДИЧЕСКОЕ СОПРОВОЖДЕНИЕ ОБРАЗОВАТЕЛЬНЫХ ОРГАНИЗАЦИЙ КРАСНОЯРСКОГО КРАЯ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4">
            <w:r>
              <w:rPr>
                <w:rStyle w:val="IndexLink"/>
                <w:b/>
              </w:rPr>
              <w:t>3.1. Единый день открытых дверей   (март 2016 года)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5">
            <w:r>
              <w:rPr>
                <w:rStyle w:val="IndexLink"/>
                <w:b/>
              </w:rPr>
              <w:t>3.2. Информационное сопровождение введения ФГОС ООО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6">
            <w:r>
              <w:rPr>
                <w:rStyle w:val="IndexLink"/>
                <w:b/>
              </w:rPr>
              <w:t>3.3. График открытых мероприятий пилотных площадок для образовательных организаций Красноярского края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7">
            <w:r>
              <w:rPr>
                <w:rStyle w:val="IndexLink"/>
                <w:b/>
                <w:lang w:val="uk-UA" w:eastAsia="en-US"/>
              </w:rPr>
              <w:t xml:space="preserve">4. </w:t>
            </w:r>
            <w:r>
              <w:rPr>
                <w:rStyle w:val="IndexLink"/>
                <w:b/>
              </w:rPr>
              <w:t>ПОВЫШЕНИЕ КВАЛИФИКАЦИИ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8">
            <w:r>
              <w:rPr>
                <w:rStyle w:val="IndexLink"/>
                <w:b/>
                <w:lang w:val="uk-UA" w:eastAsia="en-US"/>
              </w:rPr>
              <w:t>4</w:t>
            </w:r>
            <w:r>
              <w:rPr>
                <w:rStyle w:val="IndexLink"/>
                <w:b/>
              </w:rPr>
              <w:t>.1</w:t>
            </w:r>
            <w:r>
              <w:rPr>
                <w:rStyle w:val="IndexLink"/>
                <w:b/>
                <w:lang w:val="uk-UA" w:eastAsia="en-US"/>
              </w:rPr>
              <w:t>.</w:t>
            </w:r>
            <w:r>
              <w:rPr>
                <w:rStyle w:val="IndexLink"/>
                <w:b/>
              </w:rPr>
              <w:t xml:space="preserve"> Накопительная система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69">
            <w:r>
              <w:rPr>
                <w:rStyle w:val="IndexLink"/>
                <w:b/>
                <w:lang w:val="uk-UA" w:eastAsia="en-US"/>
              </w:rPr>
              <w:t xml:space="preserve">4.2. </w:t>
            </w:r>
            <w:r>
              <w:rPr>
                <w:rStyle w:val="IndexLink"/>
                <w:b/>
              </w:rPr>
              <w:t>Обучение команд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70">
            <w:r>
              <w:rPr>
                <w:rStyle w:val="IndexLink"/>
                <w:b/>
                <w:lang w:val="uk-UA" w:eastAsia="en-US"/>
              </w:rPr>
              <w:t xml:space="preserve">4.3. </w:t>
            </w:r>
            <w:r>
              <w:rPr>
                <w:rStyle w:val="IndexLink"/>
                <w:b/>
              </w:rPr>
              <w:t>Инвариантный модуль по направлению «Основные вопросы  введения ФГОС»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71">
            <w:r>
              <w:rPr>
                <w:rStyle w:val="IndexLink"/>
                <w:b/>
                <w:lang w:val="uk-UA" w:eastAsia="en-US"/>
              </w:rPr>
              <w:t xml:space="preserve">4.4. </w:t>
            </w:r>
            <w:r>
              <w:rPr>
                <w:rStyle w:val="IndexLink"/>
                <w:b/>
              </w:rPr>
              <w:t>График повышения квалификации на бюджетной основе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2586172">
            <w:r>
              <w:rPr>
                <w:rStyle w:val="IndexLink"/>
                <w:b/>
              </w:rPr>
              <w:t>4.6. Темы программ повышения квалификации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2586173">
            <w:r>
              <w:rPr>
                <w:rStyle w:val="IndexLink"/>
                <w:b w:val="false"/>
              </w:rPr>
              <w:t>5. ПАМЯТКА</w:t>
              <w:tab/>
              <w:t>2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9"/>
        </w:numPr>
        <w:rPr/>
      </w:pPr>
      <w:bookmarkStart w:id="0" w:name="__RefHeading___Toc432586158"/>
      <w:bookmarkEnd w:id="0"/>
      <w:r>
        <w:rPr/>
        <w:t>ОБРАЩЕНИЕ К ПОЛЬЗОВАТЕЛЯМ КАЛЕНДАРЯ МЕРОПРИЯТ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шему вниманию единый календарь мероприятий, посвященных вопросам введения ФГОС на территории Красноярского края. В этот календарь вошли мероприятия, проводимые КК ИПК и школами, получившими статус пилотных площадо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поэтапного введения федеральных государственных образовательных стандартов дошкольного, начального общего, основного общего, среднего общего образования осуществляет Центр организационно-методического сопровождения введения ФГОС КИПК (далее – ЦОМО ФГОС). Информационную поддержку по введению ФГОС обеспечивают сайты министерства образования и науки Краснояр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ao.ru/rb-topic.php</w:t>
        </w:r>
      </w:hyperlink>
      <w:r>
        <w:rPr>
          <w:rFonts w:cs="Times New Roman" w:ascii="Times New Roman" w:hAnsi="Times New Roman"/>
          <w:sz w:val="28"/>
          <w:szCs w:val="28"/>
        </w:rPr>
        <w:t>) и КК ИПК и ППРО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p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od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образовательных стандартов второго поколения строится на принципах системно-деятельностного подхода по двум взаимосвязанным направлениям: организация образовательного процесса и организация образовательного пространства всей школ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означает, что в школе должны быть проведены системные изменения во всех аспектах ее деятельности: педагогическом, методическом, кадровом, нормативно-правовом, инфраструктурном, финансово-экономическом, организационно-управленческом. Это же означает, что при реализации образовательных стандартов необходимо содержательное и организационное согласование работ в рамках урочной, внеурочной и внеучебной деятельности; поддержание этих видов работ соответствующими инфраструктурными новшествами; системой мониторинга, оценки и контрол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расноярском крае в пилотном режиме стандарты основного общего образования внедряю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 образовательных организациях; готовятся к реализации ФГОС среднего общего образования 35 школ в 8 муниципалитета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во всех школах в обязательном порядке введен ФГОС ООО. Для эффективной его реализации на территории Красноярского края разработана инфраструктура организации методического сопровождения введения ФГОС в 5-х классах. </w:t>
      </w:r>
      <w:r>
        <w:rPr>
          <w:rFonts w:cs="Times New Roman" w:ascii="Times New Roman" w:hAnsi="Times New Roman"/>
          <w:sz w:val="28"/>
          <w:szCs w:val="28"/>
        </w:rPr>
        <w:t xml:space="preserve">Цель нашей работы – обеспечить становление практики, когда образовательная организация строит образовательную программу, формирующую компетентности обучающих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сборнике можно познакомиться с перечнем всех мероприятий Центра по введению ФГОС в Красноярском крае.  В календаре указаны планируемые сроки проведения мероприятий. Уточненную информацию можно посмотреть на сайте Институт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pk.ru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odle.kipk.ru/login/index.php</w:t>
        </w:r>
      </w:hyperlink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получить у методистов ЦОМО ФГОС, контакты и режим работы которых указаны в разделе «Памятка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__RefHeading___Toc432586159"/>
      <w:bookmarkEnd w:id="1"/>
      <w:r>
        <w:rPr/>
        <w:t>2. МЕТОДИЧЕСКОЕ СОПРОВОЖДЕНИЕ ПИЛОТНЫХ ПЛОЩАДОК</w:t>
      </w:r>
    </w:p>
    <w:p>
      <w:pPr>
        <w:pStyle w:val="Heading1"/>
        <w:rPr/>
      </w:pPr>
      <w:bookmarkStart w:id="2" w:name="__RefHeading___Toc432586160"/>
      <w:bookmarkEnd w:id="2"/>
      <w:r>
        <w:rPr/>
        <w:t>2.1. Задачи  Центра по работе с пилотными площадками по направлениям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09"/>
        <w:gridCol w:w="4536"/>
      </w:tblGrid>
      <w:tr>
        <w:trPr>
          <w:trHeight w:val="60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</w:tr>
      <w:tr>
        <w:trPr>
          <w:trHeight w:val="218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ФГОС НОО образования в общеобразовательных организациях Красноя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ина Я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20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организациях обобщить ключевые идеи в организации внеурочной деятельности и обсудить их практическую реализацию</w:t>
            </w:r>
          </w:p>
        </w:tc>
      </w:tr>
      <w:tr>
        <w:trPr>
          <w:trHeight w:val="6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 введения ФГОС основного общего образования в общеобразовательных организациях Красноя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ко Н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образовательной программы для 9 классов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и описание опыта реализации ООП ООО в 7-8 классе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сообщества педагогов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ов для тиражирования</w:t>
            </w:r>
          </w:p>
        </w:tc>
      </w:tr>
      <w:tr>
        <w:trPr>
          <w:trHeight w:val="19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подготовки к введению ФГОС среднего (полного)  общего образования в общеобразовательных организациях Красноя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Е.В.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Н.Ф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одели организации образовательной деятельности старшей школы и учебного графика старшеклассника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апробировать механизмы партнерских связей с ВУЗами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20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ектировать программу повышения квалификации</w:t>
            </w:r>
          </w:p>
        </w:tc>
      </w:tr>
    </w:tbl>
    <w:p>
      <w:pPr>
        <w:pStyle w:val="Heading1"/>
        <w:rPr/>
      </w:pPr>
      <w:bookmarkStart w:id="3" w:name="__RefHeading___Toc432586161"/>
      <w:bookmarkEnd w:id="3"/>
      <w:r>
        <w:rPr/>
        <w:t>2.2. Сетевое сообщество учителей</w:t>
        <w:softHyphen/>
        <w:t>-предметник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           </w:t>
      </w:r>
      <w:r>
        <w:rPr>
          <w:rStyle w:val="T2"/>
          <w:rFonts w:cs="Times New Roman" w:ascii="Times New Roman" w:hAnsi="Times New Roman"/>
          <w:b/>
          <w:bCs/>
          <w:color w:val="000000"/>
          <w:sz w:val="28"/>
          <w:szCs w:val="28"/>
        </w:rPr>
        <w:t>Основной целью</w:t>
      </w:r>
      <w:r>
        <w:rPr>
          <w:rStyle w:val="T2"/>
          <w:rFonts w:cs="Times New Roman" w:ascii="Times New Roman" w:hAnsi="Times New Roman"/>
          <w:color w:val="000000"/>
          <w:sz w:val="28"/>
          <w:szCs w:val="28"/>
        </w:rPr>
        <w:t xml:space="preserve"> является  методическое сопровождение  учителей-предметников, осуществляющих переход на федеральные государственные образовательные стандар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сетевого сообществ учителей-предметников  является </w:t>
      </w:r>
      <w:r>
        <w:rPr>
          <w:rStyle w:val="T2"/>
          <w:rFonts w:cs="Times New Roman" w:ascii="Times New Roman" w:hAnsi="Times New Roman"/>
          <w:color w:val="000000"/>
          <w:sz w:val="28"/>
          <w:szCs w:val="28"/>
        </w:rPr>
        <w:t>разработка и апробация метод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и для решения следующих задач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бразовательных дефицитов учителей-предметников при разработке программ по предмету в условиях перехода на ФГОС ООО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профессиональной компетентности педагогов, включенных в создание научно-образовательной среды для перехода на ФГОС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апробация рабочих программ, способствующих достижению планируемых результатов в области личностных, метапредметных и предметных результатов по ФГОС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азы  тьюторов по  сопровождению учителей-предметников  в процессе  разработки программ по предметам в соответствии с требованиями ФГОС ООО (5</w:t>
      </w:r>
      <w:r>
        <w:rPr>
          <w:rStyle w:val="T221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9 кл.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работка  регламента сетевого взаимодействия учителей-предметников. </w:t>
      </w:r>
    </w:p>
    <w:tbl>
      <w:tblPr>
        <w:tblW w:w="1065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94"/>
        <w:gridCol w:w="2268"/>
        <w:gridCol w:w="142"/>
        <w:gridCol w:w="3119"/>
      </w:tblGrid>
      <w:tr>
        <w:trPr>
          <w:trHeight w:val="3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Style w:val="T14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14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  <w:r>
              <w:rPr>
                <w:rStyle w:val="T14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T14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141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T14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этап</w:t>
            </w:r>
            <w:r>
              <w:rPr>
                <w:rStyle w:val="T141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T141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рганизация и запуск работы сети учителей-предметников</w:t>
            </w:r>
          </w:p>
        </w:tc>
      </w:tr>
      <w:tr>
        <w:trPr>
          <w:trHeight w:val="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Август 2015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Новичкова Е.В.</w:t>
            </w:r>
          </w:p>
        </w:tc>
      </w:tr>
      <w:tr>
        <w:trPr>
          <w:trHeight w:val="1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22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и согласование кандидатур   модераторов сетевых сообществ учителей-предме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5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T14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Новичкова Е.В.</w:t>
            </w:r>
          </w:p>
        </w:tc>
      </w:tr>
      <w:tr>
        <w:trPr>
          <w:trHeight w:val="7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Положения о работе сети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22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дефицитов профессиональной деятельности педагогов  ПП ФГОС ООО относительно  методического обеспечения образовательного процесса в русле требований ФГОС на основе анализа анкет и обсуждения на фору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14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Малинова Л.А., Омелько Н.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работы сети на 2015–2016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>Открытие форума по организации работы сети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Малинова Л.А.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T141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T14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этап</w:t>
            </w:r>
            <w:r>
              <w:rPr>
                <w:rStyle w:val="T141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T141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бота се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Style w:val="T2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установочного вебинара по теме «Разработка программы по предмету в соответствии с требованиями ФГОС ООО». </w:t>
            </w: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суждение тезауру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Малинова Л.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Омелько Н.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both"/>
              <w:rPr/>
            </w:pP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rStyle w:val="T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чных и дистанционных семинаров по  методическому  обеспечению разработки рабочих программ по предметам (5</w:t>
            </w: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T12"/>
                <w:rFonts w:cs="Times New Roman" w:ascii="Times New Roman" w:hAnsi="Times New Roman"/>
                <w:color w:val="000000"/>
                <w:sz w:val="28"/>
                <w:szCs w:val="28"/>
              </w:rPr>
              <w:t>9 кл).</w:t>
            </w:r>
          </w:p>
          <w:p>
            <w:pPr>
              <w:pStyle w:val="Normal"/>
              <w:spacing w:lineRule="auto" w:line="240" w:before="0" w:after="200"/>
              <w:ind w:right="113" w:hanging="0"/>
              <w:jc w:val="both"/>
              <w:rPr>
                <w:rStyle w:val="T221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T12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 том числе с авторами учебни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1 раз в  четвер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Малинова Л.А., модераторы сетевых сообщест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Style w:val="T2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 публикации рабочих программ по каждой параллели по предмету (по разным УМК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>–д</w:t>
            </w: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Style w:val="T14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rStyle w:val="T12"/>
                <w:rFonts w:cs="Times New Roman" w:ascii="Times New Roman" w:hAnsi="Times New Roman"/>
                <w:color w:val="000000"/>
                <w:sz w:val="28"/>
                <w:szCs w:val="28"/>
              </w:rPr>
              <w:t>семинара по  методическому  обеспечению дефицитов по реализации ФГОС О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Октябрь 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Малинова Л.А., Омелько Н.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ЦОМО ФГОС</w:t>
            </w:r>
          </w:p>
        </w:tc>
      </w:tr>
      <w:tr>
        <w:trPr>
          <w:trHeight w:val="20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>
                <w:rStyle w:val="T2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рофессиональных дефицитов через организацию сетевого  взаимодействия по созданию  методических разрабо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Ноябрь 2015</w:t>
            </w: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нварь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T141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раторы сетевых сообществ,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ЦОМО ФГО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программ  и методических разработок  на сайт (в раздел, открытый только для учителей  одного предме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Январь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,  модераторы сетевых сообществ</w:t>
            </w:r>
          </w:p>
        </w:tc>
      </w:tr>
      <w:tr>
        <w:trPr>
          <w:trHeight w:val="1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етевого мероприятия </w:t>
            </w: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для учителей-предметников ПП ФГОС ООО по теме «Общественная экспертиза рабочих программ и методических разработ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Февраль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,  модераторы сетевых сообществ</w:t>
            </w:r>
          </w:p>
        </w:tc>
      </w:tr>
      <w:tr>
        <w:trPr>
          <w:trHeight w:val="9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ая экспертиза программ и методических разрабо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Февраль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2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ктировка рабочих программ </w:t>
            </w: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и методических разрабо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Март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,  модераторы сетевых сообщест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Наполнение базы тьюторов по сопровождению создания  программ по предме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Март 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инова Л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ЦОМО ФГОС</w:t>
            </w:r>
          </w:p>
        </w:tc>
      </w:tr>
      <w:tr>
        <w:trPr>
          <w:trHeight w:val="7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0" w:firstLine="108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выставка программ по предметам и методических разрабо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Апрель–май         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141"/>
                <w:rFonts w:cs="Times New Roman" w:ascii="Times New Roman" w:hAnsi="Times New Roman"/>
                <w:color w:val="000000"/>
                <w:sz w:val="28"/>
                <w:szCs w:val="28"/>
              </w:rPr>
              <w:t>Малинова Л.А., модераторы сетевых сообществ</w:t>
            </w:r>
          </w:p>
        </w:tc>
      </w:tr>
    </w:tbl>
    <w:p>
      <w:pPr>
        <w:pStyle w:val="Heading1"/>
        <w:rPr/>
      </w:pPr>
      <w:bookmarkStart w:id="4" w:name="__RefHeading___Toc432586162"/>
      <w:bookmarkEnd w:id="4"/>
      <w:r>
        <w:rPr>
          <w:rStyle w:val="T141"/>
          <w:rFonts w:cs="Times New Roman"/>
          <w:color w:val="000000"/>
          <w:sz w:val="28"/>
          <w:szCs w:val="28"/>
        </w:rPr>
        <w:t>2.3. Конференц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3261"/>
      </w:tblGrid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педагогический мара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дидактика и качеств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bookmarkStart w:id="5" w:name="__RefHeading___Toc432586163"/>
      <w:bookmarkEnd w:id="5"/>
      <w:r>
        <w:rPr>
          <w:bCs w:val="false"/>
        </w:rPr>
        <w:t>3.</w:t>
      </w:r>
      <w:r>
        <w:rPr/>
        <w:t xml:space="preserve"> МЕТОДИЧЕСКОЕ СОПРОВОЖДЕНИЕ ОБРАЗОВАТЕЛЬНЫХ ОРГАНИЗАЦИЙ КРАСНОЯРСКОГО КРАЯ</w:t>
      </w:r>
    </w:p>
    <w:p>
      <w:pPr>
        <w:pStyle w:val="Heading1"/>
        <w:rPr/>
      </w:pPr>
      <w:bookmarkStart w:id="6" w:name="__RefHeading___Toc432586164"/>
      <w:r>
        <w:rPr/>
        <w:t>3.1. Единый день открытых дверей   (март 2016 года)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марта 2015г. на базе </w:t>
      </w:r>
      <w:r>
        <w:rPr>
          <w:rFonts w:cs="Times New Roman" w:ascii="Times New Roman" w:hAnsi="Times New Roman"/>
          <w:sz w:val="28"/>
          <w:szCs w:val="28"/>
        </w:rPr>
        <w:t xml:space="preserve">80 пилотных школ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ел Единый день открытых дверей, посвященный внедрению и реализации ФГОС ООО. </w:t>
      </w:r>
      <w:r>
        <w:rPr>
          <w:rFonts w:cs="Times New Roman" w:ascii="Times New Roman" w:hAnsi="Times New Roman"/>
          <w:sz w:val="28"/>
          <w:szCs w:val="28"/>
        </w:rPr>
        <w:t xml:space="preserve">Целью данного мероприятия являлось тиражирование опыта пилотных школ, презентация ресурсов  КИПК для решения задач школ при введении ФГОС ОО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 единого дня открытых дверей: «5 шагов  написания ОП ООО. Шаг первый: основные образовательные результаты». В рамках данного мероприятия педагоги делились своим опытом написания и реализации ООП ООО в соответствие с требованиями ФГОС, обсуждали вопросы, вызывающие наибольшее затруднения, участвовали в анкетировании. Во второй половине марта 2016 года данная работа будет продолжена. В ней примут участие образовательные организации, которые активно работают над актуальными вопросами реализации ФГОС НОО.</w:t>
      </w:r>
    </w:p>
    <w:p>
      <w:pPr>
        <w:pStyle w:val="Heading1"/>
        <w:rPr/>
      </w:pPr>
      <w:bookmarkStart w:id="7" w:name="__RefHeading___Toc432586165"/>
      <w:bookmarkEnd w:id="7"/>
      <w:r>
        <w:rPr/>
        <w:t>3.2. Информационное сопровождение введения ФГОС ООО</w:t>
      </w:r>
    </w:p>
    <w:p>
      <w:pPr>
        <w:pStyle w:val="Style20"/>
        <w:spacing w:lineRule="atLeast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hyperlink r:id="rId10">
        <w:r>
          <w:rPr>
            <w:rFonts w:cs="Times New Roman" w:ascii="Times New Roman" w:hAnsi="Times New Roman"/>
            <w:b/>
            <w:bC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221615</wp:posOffset>
                  </wp:positionV>
                  <wp:extent cx="4572635" cy="811530"/>
                  <wp:effectExtent l="77279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720" cy="811440"/>
                          </a:xfrm>
                          <a:prstGeom prst="wedgeRoundRectCallout">
                            <a:avLst>
                              <a:gd name="adj1" fmla="val -66097"/>
                              <a:gd name="adj2" fmla="val 1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нформационная поддержка осуществляется на сайт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http://moodle.kipk.ru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здел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http://moodle.kipk.ru/login/index.ph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125.85pt;margin-top:17.45pt;width:360pt;height:63.8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нформационная поддержка осуществляется на сайт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http://moodle.kipk.ru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в раздел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http://moodle.kipk.ru/login/index.ph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804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_RefHeading___Toc432586166"/>
      <w:r>
        <w:rPr/>
        <w:t>3.3. График открытых мероприятий пилотных площадок для образовательных организаций Красноярского края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4 года стартовал проект единого календаря мероприятий, который стал весьма востребованным и участниками, и организаторами. В этом году открытые мероприятия пилотных площадок разделились на 5 направлений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й деятельност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обеспечивающие образовательную деятельность в соответствии с требованиями ФГО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компетентность как необходимость для реализации ФГО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4"/>
        <w:gridCol w:w="3212"/>
        <w:gridCol w:w="48"/>
        <w:gridCol w:w="1984"/>
        <w:gridCol w:w="142"/>
        <w:gridCol w:w="142"/>
        <w:gridCol w:w="3969"/>
      </w:tblGrid>
      <w:tr>
        <w:trPr>
          <w:trHeight w:val="6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2860</wp:posOffset>
                      </wp:positionV>
                      <wp:extent cx="737235" cy="78168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764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.8pt;width:58.05pt;height:6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05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ких и обучающих семинаров для учителей. Организация внеурочной деятельности в свете ФГО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7», г. Норильс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акции «Воздушный шар дружбы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-мо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20», г. Норильс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жение для восьмиклассников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юного исследователя (5-6 классы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311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классным коллективом на основе результатов диагностики в условиях введения ФГО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7», г. Норильск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 для начальной школ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гинская СОШ № 2»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ервого месяца пятикласснико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работ в курсе «Мой Красноярский край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защи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5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звучащего слова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гостин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5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деятельность учащихся на уроках истори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4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-конкурс открытых уроков в системно-деятельностном подход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4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ставление технологической карты урока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4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луба исследователе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«зигзаг» - организация групповой работы на текстах учебнико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, г. Лесосибирск</w:t>
            </w:r>
          </w:p>
        </w:tc>
      </w:tr>
      <w:tr>
        <w:trPr>
          <w:trHeight w:val="465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2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учителей ИЗО и технологии «Методика преподавания ДПИ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7», г. Норильск</w:t>
            </w:r>
          </w:p>
        </w:tc>
      </w:tr>
      <w:tr>
        <w:trPr>
          <w:trHeight w:val="12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ьта - тестирование» на уроках математики и русского языка (6-7 класс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</w:tr>
      <w:tr>
        <w:trPr>
          <w:trHeight w:val="12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ОП и портфолио восьмиклассников в рамках программы «Мой Красноярский край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ез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12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итательской (интерпретационной) компетенции учащихс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, г. Лесосибирск</w:t>
            </w:r>
          </w:p>
        </w:tc>
      </w:tr>
      <w:tr>
        <w:trPr>
          <w:trHeight w:val="12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хнология продуктивного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редство формирования УУД на уроках литературы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учеб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, г. Назарово</w:t>
            </w:r>
          </w:p>
        </w:tc>
      </w:tr>
      <w:tr>
        <w:trPr>
          <w:trHeight w:val="5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кт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нные задания как средство формирования УУД на уроках математики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учеб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, г. Назарово</w:t>
            </w:r>
          </w:p>
        </w:tc>
      </w:tr>
      <w:tr>
        <w:trPr>
          <w:trHeight w:val="7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учебного проекта как неурочной формы при реализации программы по истории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учеб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, г. Назарово</w:t>
            </w:r>
          </w:p>
        </w:tc>
      </w:tr>
      <w:tr>
        <w:trPr>
          <w:trHeight w:val="7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компонент ФГОС в рамках современного урока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1», г. Нори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 на уроках литературы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13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-конкурс открытых уроков в системно-деятельностном подходе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«Профессионал» 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седания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8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щешкольного проекта «Мой город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межпредметный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онным текстом (урок литературы, 7 класс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94, г. Красноярск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кторское бюро» (физика , 6 класс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внеуроч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94, г. Краснояр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й форум для учащихся 5-8 классов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рильск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Русь» (урок музыки и ИЗО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94, г. Красноярск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ектирования современного учебного зан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 Агинская СОШ № 2»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работ в модуля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 класс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се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ая деятельность на уро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, г. Лесосибирск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рочные формы работы на уро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148, г. Красноярск</w:t>
            </w:r>
          </w:p>
        </w:tc>
      </w:tr>
      <w:tr>
        <w:trPr>
          <w:trHeight w:val="5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образовательные технологии, как способ достижения качественно новых образовательных результа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14, г. Красноярск</w:t>
            </w:r>
          </w:p>
        </w:tc>
      </w:tr>
      <w:tr>
        <w:trPr>
          <w:trHeight w:val="8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проведения бинарных уроков для школ с углубленным изучением физики и матема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», г. Нори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ел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мини-проекты на уроках истор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9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формы работы на уроках истор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5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, гори моя звезда...» Декабристам посвящ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енн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5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открытых уроков в системно-деятельностном подх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5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"Профессионал" (открытые методические мероприят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седания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18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Педагогическом Форуме «Инновационная образовательная практика – условие развития О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416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0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учителей ИЗО и технологии «Методика интегрирования технической графики и рисунк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рильск</w:t>
            </w:r>
          </w:p>
        </w:tc>
      </w:tr>
      <w:tr>
        <w:trPr>
          <w:trHeight w:val="7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етентностного подхода в образовательном процессе гимназии: проблемы, поиски, реш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рильск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ия моделирования через решение текстовых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10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ельта. Уровневые задания на уроках русского язы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10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теме «Механическое движени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14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-конкурс открытых уроков в системно-деятельностном подх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10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рофессионал» (открытые методические мероприят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седания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10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луб исследова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10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я на уроке на материале учеб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, г. Лесосибирск</w:t>
            </w:r>
          </w:p>
        </w:tc>
      </w:tr>
      <w:tr>
        <w:trPr>
          <w:trHeight w:val="10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интегрированная образовательная площад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 Агинская СОШ № 2»</w:t>
            </w:r>
          </w:p>
        </w:tc>
      </w:tr>
      <w:tr>
        <w:trPr>
          <w:trHeight w:val="10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го и познавательного результата во внеурочное врем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, г. Лесосибирск</w:t>
            </w:r>
          </w:p>
        </w:tc>
      </w:tr>
      <w:tr>
        <w:trPr>
          <w:trHeight w:val="391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обучения ИЗО  с помощью интерактивной образовательн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-практикум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7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рильск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-конкурс открытых уроков в системно-деятельностном подх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"Профессионал" (открытые методические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седания М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1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онкурс проектов «Знаю. Умею. Могу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конкурса. Презентация результа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как место формирования предметных, метапредметных и личностных результатов на уроках русского языка, литературы, ист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 148, г. Красноярск</w:t>
            </w:r>
          </w:p>
        </w:tc>
      </w:tr>
      <w:tr>
        <w:trPr>
          <w:trHeight w:val="8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я бо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 язы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9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технологии внедрения ФГОС в шко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9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й деятельностного типа в образовательном проце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ушенская СОШ № 2»</w:t>
            </w:r>
          </w:p>
        </w:tc>
      </w:tr>
      <w:tr>
        <w:trPr>
          <w:trHeight w:val="9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апредметных результатов учащихся в рамках ФГОС О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Казанцевская СОШ</w:t>
            </w:r>
          </w:p>
        </w:tc>
      </w:tr>
      <w:tr>
        <w:trPr>
          <w:trHeight w:val="9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Д в проектной и исследовательск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, г. Боготол</w:t>
            </w:r>
          </w:p>
        </w:tc>
      </w:tr>
      <w:tr>
        <w:trPr>
          <w:trHeight w:val="299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8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 семина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учителей И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Норильска. «Метод проектов в преподавании ИЗО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рильск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хрестоматии на уроках обществознан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, г. Лесосибирск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турни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турни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 способов и приёмов системно-деятельностного подхода при формировании УУД в урочной, неурочной и внеурочной деятельност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зержинская СОШ № 2»</w:t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Роль творческих лабораторий в формировании позитивного отношения к предметам эстетического направления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рильск</w:t>
            </w:r>
          </w:p>
        </w:tc>
      </w:tr>
      <w:tr>
        <w:trPr>
          <w:trHeight w:val="6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современных педагогических воспитательных технологий в формировании образовательных компетенций школьнико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рильск</w:t>
            </w:r>
          </w:p>
        </w:tc>
      </w:tr>
      <w:tr>
        <w:trPr>
          <w:trHeight w:val="4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внеурочной деятельности «Студия музыки и вокала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нятие ВУ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, г. Назарово</w:t>
            </w:r>
          </w:p>
        </w:tc>
      </w:tr>
      <w:tr>
        <w:trPr>
          <w:trHeight w:val="5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ое мероприятие по программе ВУД «Юный физик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нятие ВУ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7, г. Назарово</w:t>
            </w:r>
          </w:p>
        </w:tc>
      </w:tr>
      <w:tr>
        <w:trPr>
          <w:trHeight w:val="13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но-деятельностного подхода во внеурочной деятельности учащихся как одно из условий формирования УУД в контексте требований ФГОС ОО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14, г. Красноярск</w:t>
            </w:r>
          </w:p>
        </w:tc>
      </w:tr>
      <w:tr>
        <w:trPr>
          <w:trHeight w:val="13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седание творческой группы «Методика организации групповой деятельности учащихся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91, г. Железногорск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творческая группа учителей физики на базе Атомкласса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91, г. Железногорск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конструирование «Далеко ли, близко ли?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внеурочной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 1», г. Нори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Формирование УУД через системно – деятельностный подход в урочной и внеурочной деятельности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»,  г. Лесосибирск</w:t>
            </w:r>
          </w:p>
        </w:tc>
      </w:tr>
      <w:tr>
        <w:trPr>
          <w:trHeight w:val="4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учебной деятельности </w:t>
              <w:br/>
              <w:t>на уроке при работе с текстам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5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, технология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5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й фестиваль «Золотая маска»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фестив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. География (7 класс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картина мира. «Английский язык как способ общения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13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-конкурс открытых уроков в системно-деятельностном подход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13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рофессионал» (открытые методические мероприятия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седания М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7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дином дне открытых дверей пилотных школ по внедрению ФГОС ОО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7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дуктивных заданий на уроках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», г. Лесосибирск</w:t>
            </w:r>
          </w:p>
        </w:tc>
      </w:tr>
      <w:tr>
        <w:trPr>
          <w:trHeight w:val="359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й форум для учащихся 5-8 классов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рильск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разовательных результатов на внеурочных занятиях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ушенская СОШ № 2»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емейных таланто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о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бои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« Агинская СОШ № 2»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ое мероприяти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ое мероприя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дуль программы «Мой Красноярский край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екстов в рамках курса «Анализ и создание текстов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остин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ЕПНОВСКАЯ СОШ»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рофессионал» (открытые методические мероприятия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седания М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Достижения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-презентация по ведению портфолио (5-8 класс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образования  через проектирование  модели системы достижения и оценивания метапредметных результато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 14, г. Красноярск</w:t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профориентационной направленности «Человек и профессия» (8 класс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Емельяновская СОШ №2, Пгт. Емельяново</w:t>
            </w:r>
          </w:p>
        </w:tc>
      </w:tr>
      <w:tr>
        <w:trPr>
          <w:trHeight w:val="25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- патриотическая направленность воспитательной работы в рамках новых образовательных стандартов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 1», г. Нори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воспитательная деятельност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заня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1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. «День танца»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-пока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3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. Биология (7 класс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14», г. Назарово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 учащихся через систему работы с одаренными детьм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ворчества к профессионализму (Пресс-центр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9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ретушь фото для газеты  (Пресс-центр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внеурочной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9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0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развития школы в рамках введения ФГОС ОО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айт-сесс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0», г. Норильск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и исследовательских работ (5 и 6 классы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защи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ТЕПНОВСКАЯ СОШ"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абот в курсе «Мой Красноярский край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защи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ТЕПНОВСКАЯ СОШ"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и исследовательских работ восьмиклассниками и презентация ИОП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защи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ТЕПНОВСКАЯ СОШ"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hyperlink r:id="rId13">
        <w:r>
          <w:rPr>
            <w:rFonts w:cs="Times New Roman" w:ascii="Times New Roman" w:hAnsi="Times New Roman"/>
            <w:b/>
            <w:bCs/>
            <w:sz w:val="28"/>
            <w:szCs w:val="28"/>
            <w:lang w:val="uk-U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142875</wp:posOffset>
                  </wp:positionV>
                  <wp:extent cx="5279390" cy="989330"/>
                  <wp:effectExtent l="42037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9400" cy="989280"/>
                          </a:xfrm>
                          <a:prstGeom prst="wedgeRoundRectCallout">
                            <a:avLst>
                              <a:gd name="adj1" fmla="val -57638"/>
                              <a:gd name="adj2" fmla="val 73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пись на интересующее Вас мероприятие осуществляется через электронные заявки, которые принимаются по адресу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belkina@kipk.r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с пометой «Мероприятие пилотных площадок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3.95pt;margin-top:11.25pt;width:415.65pt;height:77.8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пись на интересующее Вас мероприятие осуществляется через электронные заявки, которые принимаются по адресу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belkina@kipk.r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с пометой «Мероприятие пилотных площадок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8040" cy="8375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432586167"/>
      <w:r>
        <w:rPr>
          <w:lang w:val="uk-UA"/>
        </w:rPr>
        <w:t xml:space="preserve">4. </w:t>
      </w:r>
      <w:r>
        <w:rPr/>
        <w:t>ПОВЫШЕНИЕ КВАЛИФИКАЦИИ</w:t>
      </w:r>
      <w:bookmarkEnd w:id="9"/>
      <w:r>
        <w:rPr/>
        <w:t xml:space="preserve"> </w:t>
      </w:r>
    </w:p>
    <w:p>
      <w:pPr>
        <w:pStyle w:val="Heading1"/>
        <w:rPr/>
      </w:pPr>
      <w:bookmarkStart w:id="10" w:name="__RefHeading___Toc432586168"/>
      <w:r>
        <w:rPr>
          <w:lang w:val="uk-UA"/>
        </w:rPr>
        <w:t>4</w:t>
      </w:r>
      <w:r>
        <w:rPr/>
        <w:t>.1</w:t>
      </w:r>
      <w:r>
        <w:rPr>
          <w:lang w:val="uk-UA"/>
        </w:rPr>
        <w:t>.</w:t>
      </w:r>
      <w:r>
        <w:rPr/>
        <w:t xml:space="preserve"> Накопительная система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67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Необходимым условием успешной реализации ФГОС ООО является прохождение педагогами курсов повышения квалификации. К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ИПК предлагает различные варианты обучения. Один из них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 xml:space="preserve">накопительная система, которая осуществляется на основе индивидуального учебного плана, состоящего из инвариантной и вариативной частей. </w:t>
      </w:r>
      <w:r>
        <w:rPr>
          <w:bCs/>
          <w:sz w:val="28"/>
          <w:szCs w:val="28"/>
          <w:lang w:eastAsia="en-US"/>
        </w:rPr>
        <w:t>Из перечня образовательных программ повышения квалификации и учебных модулей, включенных в данную программу, учитель сам составляет  образовательную программу, по которой он будет проходить обучение и получать документ о повышении квалификации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система повышения квалификации позволяет педагогу конструировать свой индивидуальный образовательный маршрут, т.е. самостоятельно выбирать содержание, сроки, режим и формы обучения с учетом своих профессиональных потребностей, потребностей образовательного учреждения, в котором он работает, и уровня своей квалифик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, осуществляемое по накопительной системе, базируется на суммировании результатов усвоения учебных модулей. Подробная информация размещена  на  сайте К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К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odle.kipk.ru/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odle.kipk.ru/login/index.php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сновные  цели введения накопительной системы: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удовлетворение потребностей различных категорий работников образования в области профессиональных знаний.</w:t>
      </w:r>
    </w:p>
    <w:p>
      <w:pPr>
        <w:pStyle w:val="Style20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емократических основ (самостоятельного) формирования слушателем суммарного пакета знаний в системе непрерывного повышения квалификации.</w:t>
      </w:r>
    </w:p>
    <w:p>
      <w:pPr>
        <w:pStyle w:val="Heading1"/>
        <w:spacing w:lineRule="auto" w:line="360"/>
        <w:rPr/>
      </w:pPr>
      <w:bookmarkStart w:id="11" w:name="__RefHeading___Toc432586169"/>
      <w:bookmarkEnd w:id="11"/>
      <w:r>
        <w:rPr>
          <w:lang w:val="uk-UA"/>
        </w:rPr>
        <w:t xml:space="preserve">4.2. </w:t>
      </w:r>
      <w:r>
        <w:rPr/>
        <w:t>Обучение коман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ала, что успех внедрения ФГОС определяется действиями не отдельных педагогов, а единой школьной коман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бучаясь по программе,  школьные команды 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ять и оценивать имеющиеся у них ресурсы всех видов для реализации поставленных целей; 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взаимосвязь познавательных интересов  и потребностей обучающихся и направлений введения ФГОС; 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еречень информационной и консультативной работы; 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оптимальную организационную структуру (модель) для коммуникаци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 для расширения образовательного  пространств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ополнительные образовательные и исследовательские ресурсы.</w:t>
      </w:r>
    </w:p>
    <w:p>
      <w:pPr>
        <w:pStyle w:val="Heading1"/>
        <w:rPr/>
      </w:pPr>
      <w:bookmarkStart w:id="12" w:name="__RefHeading___Toc432586170"/>
      <w:bookmarkEnd w:id="12"/>
      <w:r>
        <w:rPr>
          <w:lang w:val="uk-UA"/>
        </w:rPr>
        <w:t xml:space="preserve">4.3. </w:t>
      </w:r>
      <w:r>
        <w:rPr/>
        <w:t>Инвариантный модуль по направлению «Основные вопросы  введения ФГОС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Идеология н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стандарта предполагает принципиально новый взгляд на содержание, структуру и организацию общего образования, что и учтено при создании данной программы. Инвариантный модуль программы повышения квалификации работников образования представляет управленческо-педагогическую модель, включающую в себя анализ нового содержания образования: структуру основных образовательных программ; требования к соотношению обязательной части основной образовательной программы и части, которая формируется участниками образовательного процесса; условия реализации основных образовательных программ; результаты освоен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1"/>
        <w:rPr/>
      </w:pPr>
      <w:bookmarkStart w:id="13" w:name="__RefHeading___Toc432586171"/>
      <w:bookmarkEnd w:id="13"/>
      <w:r>
        <w:rPr>
          <w:lang w:val="uk-UA"/>
        </w:rPr>
        <w:t xml:space="preserve">4.4. </w:t>
      </w:r>
      <w:r>
        <w:rPr/>
        <w:t>График повышения квалификации на бюдже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88"/>
        <w:gridCol w:w="2266"/>
        <w:gridCol w:w="2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ур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ариантного модуля программы повышения квалификации «Разработка ООП ООО с учетом федеральных государственных требований» в рамках накопительной сис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Г.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ариантного модуля программы повышения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Г.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одход к оценке результатов образования (личностных, предметных, метапредметных). Критерии, процедуры, инструменты оценки и формы представления её результатов. Условия и границы применения системы оцен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уразова Е.А.,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Г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ариантного модуля программы повышения квалификации «Разработка ООП ООО с учетом федеральных государственных требований» в рамках накопительной сис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Г.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ариантного модуля программы повышения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а Г.А.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bookmarkStart w:id="14" w:name="__RefHeading___Toc432586172"/>
      <w:bookmarkEnd w:id="14"/>
      <w:r>
        <w:rPr/>
        <w:t>4.6. Темы программ повышения квалификации</w:t>
      </w:r>
    </w:p>
    <w:p>
      <w:pPr>
        <w:pStyle w:val="Style23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наиболее интересных проектов пилотных школ разработаны программы стажировок, где педагогам </w:t>
      </w:r>
      <w:r>
        <w:rPr>
          <w:sz w:val="28"/>
          <w:szCs w:val="28"/>
        </w:rPr>
        <w:t xml:space="preserve">предоставляется возможность сформировать собственную стратегию профессионального развития с учётом условий и требований новых ФГОС. </w:t>
      </w:r>
      <w:r>
        <w:rPr>
          <w:color w:val="000000"/>
          <w:sz w:val="28"/>
          <w:szCs w:val="28"/>
        </w:rPr>
        <w:t xml:space="preserve">В рамках работы стажерских площадок  происходит  знакомство с технологиями и методами учебной работы в логике новых ФГОС, особенностями организации воспитательной среды и психологического сопровождения образовательного процесса, с принципами учёта местных условий при обеспечении инновационного развития ОО. </w:t>
      </w:r>
    </w:p>
    <w:p>
      <w:pPr>
        <w:pStyle w:val="Style23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повышения квалификации стажёрских площадок создают условия для проектирования стажёрами на основе изученного инновационного опыта образовательного учреждения  собственных моделей локальных и интегрированных образовательных пространств, включающих  в себя средовую и предметную составляющую, а также способы работы в логике возрастного и деятельностного подходов.    </w:t>
      </w:r>
      <w:r>
        <w:rPr>
          <w:sz w:val="28"/>
          <w:szCs w:val="28"/>
        </w:rPr>
        <w:t>Слушатели получают необходимый инструментарий и возможность наблюдения опыта становления образовательного и воспитательного процессов внутри ОО как практики работы в условиях новых ФГОС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6237"/>
      </w:tblGrid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</w:tr>
      <w:tr>
        <w:trPr>
          <w:trHeight w:val="1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94», 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уля «Модель и алгоритм деятельности  ОО в условиях введения ФГОС. Управление введением ФГОС» в рамках накопительной системы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48»,             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уля «Система требований ФГОС в пространстве современного образовательного учреждения» в рамках накопительной системы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9»,                 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одуля «Управление проектированием программ, обеспечивающих реализацию образовательного процесса в условиях перехода на ФГОС» в рамках накопительной системы 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КУГ №1 – Универс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уля «Проектирование образовательной среды подростковой школы в условиях введения ФГОС» в рамках накопительной системы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КУГ №1 – Универс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200"/>
              <w:ind w:lef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уля «Система оценивания образовательных результатов»» в рамках накопительной системы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9»,                        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нейное расписание как инструмент введения ФГОС основного  общего образования (5–6 кл.)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94»,                    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актика создания индивидуальных учебных планов старшеклассник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ушенская                 СОШ № 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держание и  организация  школьной экспедиции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БОУ «СОШ № 7»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. Наза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ратегия развития и современные инструменты управления в условиях введения ФГОС ОО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БОУ «Светлолобовская СОШ»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овоселовский р-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рганизация и содержание учебно-исследовательской деятель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чащихся 7–8 класс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банская «СОШ № 3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Формы организации урочной и внеурочной деятельности, обеспечивающие достижение результатов ФГОС ОО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БОУ «Гимназия № 4»,                г. Нориль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еятельности образовательного учреждения в условиях введения ФГОС на ступени основного общего и среднего полного образования</w:t>
            </w:r>
          </w:p>
        </w:tc>
      </w:tr>
      <w:tr>
        <w:trPr>
          <w:trHeight w:val="1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КУГ №1 – Универс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организации образовательного процесса и образовательного пространства подростковой школы в условиях реализации ФГОС ООО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У «Гимназия № 91»,               г. Железн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актика создания старшей профильной школы на основе индивидуальных учебных план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БОУ «Гимназия № 10»,              г. 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ектирование модели современной образовательной инфраструктуры учреждения, обеспечивающей достижение нового качества образования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осковская средняя общеобразовательная школа им. Ивана Ярыг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содержание  урочной и внеурочной деятельности старшеклассников в рамках ФГОС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9»,                      г. Красноя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бразования старшей школы (9–11 кл.)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реображенская СОШ», Назаровский р-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формы организации образовательного пространства в старшей школе как условие для достижения  метапредметных результатов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7»,                        г. Назар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деятельности ОУ в условиях введения ФГОС ООО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8">
        <w:r>
          <w:rPr>
            <w:rFonts w:cs="Times New Roman" w:ascii="Times New Roman" w:hAnsi="Times New Roman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239395</wp:posOffset>
                  </wp:positionV>
                  <wp:extent cx="5365750" cy="1135380"/>
                  <wp:effectExtent l="34671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65800" cy="1135440"/>
                          </a:xfrm>
                          <a:prstGeom prst="wedgeRoundRectCallout">
                            <a:avLst>
                              <a:gd name="adj1" fmla="val -56199"/>
                              <a:gd name="adj2" fmla="val -5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пись на ПК в стажерских площадках осуществляется через муниципальный заказ или через электронную заявку (которую Вы можете отправить по адресу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bruhanova@kipk.r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с пометой «ПК в стажерских площадках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7.85pt;margin-top:18.85pt;width:422.45pt;height:89.3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пись на ПК в стажерских площадках осуществляется через муниципальный заказ или через электронную заявку (которую Вы можете отправить по адресу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bruhanova@kipk.r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с пометой «ПК в стажерских площадках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914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5" w:name="__RefHeading___Toc432586173"/>
      <w:bookmarkEnd w:id="15"/>
      <w:r>
        <w:rPr/>
        <w:t>5. ПАМЯТ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информацию методистам ЦОМО ФГОС или задавать им вопросы  можно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е «Актуальные вопросы введения ФГОС» сайта КК ИПК и ППРО                  (по адрес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odle.kipk.ru/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odle.kipk.ru/login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spacing w:lineRule="atLeast" w:line="240"/>
        <w:ind w:left="786" w:hanging="0"/>
        <w:jc w:val="center"/>
        <w:rPr/>
      </w:pPr>
      <w:r>
        <w:rPr/>
        <w:t>Консультации методистов ЦОМО ФГОС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693"/>
        <w:gridCol w:w="2410"/>
        <w:gridCol w:w="26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141"/>
                <w:rFonts w:cs="Times New Roman" w:ascii="Times New Roman" w:hAnsi="Times New Roman"/>
                <w:b/>
                <w:bCs/>
                <w:color w:val="1E1E1E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методиста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консуль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консультир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Style w:val="T141"/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Style w:val="T141"/>
                <w:rFonts w:cs="Times New Roman" w:ascii="Times New Roman" w:hAnsi="Times New Roman"/>
                <w:color w:val="1E1E1E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ичкова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вгения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введения и реализации ФГОС СОО, нормативно - правовые аспекты введения Ф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2)12-15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недельник                   с 11.00 до 17.00</w:t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елько Наталья Евгеньевн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введения и реализации ФГОС ООО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2)12-14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каждого месяца                             с 14.00 до 17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юханова Галина Андреевн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2)12-15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каждого месяца                            с 10.00 до 13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н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реализации ФГОС НОО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2)12-14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 каждого месяца                      с 15.00 до 17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нов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ё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сихологического сопровождения введения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2)212-35-22,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2)227-02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неделя каждого месяца                      с 10.00 до 13.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инов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риса 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е сообщ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2)12-14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каждого месяца                             с 10.00 до 17.0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2">
    <w:name w:val="t2"/>
    <w:basedOn w:val="Style12"/>
    <w:qFormat/>
    <w:rPr/>
  </w:style>
  <w:style w:type="character" w:styleId="T221">
    <w:name w:val="t221"/>
    <w:qFormat/>
    <w:rPr>
      <w:color w:val="333333"/>
    </w:rPr>
  </w:style>
  <w:style w:type="character" w:styleId="T141">
    <w:name w:val="t141"/>
    <w:qFormat/>
    <w:rPr>
      <w:shd w:fill="auto" w:val="clear"/>
    </w:rPr>
  </w:style>
  <w:style w:type="character" w:styleId="T12">
    <w:name w:val="t12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Green1">
    <w:name w:val="green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autoSpaceDE w:val="false"/>
      <w:snapToGrid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overflowPunct w:val="false"/>
      <w:ind w:left="720" w:hanging="0"/>
    </w:pPr>
    <w:rPr>
      <w:kern w:val="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rb-topic.php" TargetMode="External"/><Relationship Id="rId3" Type="http://schemas.openxmlformats.org/officeDocument/2006/relationships/hyperlink" Target="http://www.kipk.ru/" TargetMode="External"/><Relationship Id="rId4" Type="http://schemas.openxmlformats.org/officeDocument/2006/relationships/hyperlink" Target="http://moodle.kipk.ru/" TargetMode="External"/><Relationship Id="rId5" Type="http://schemas.openxmlformats.org/officeDocument/2006/relationships/hyperlink" Target="http://www.kipk.ru/" TargetMode="External"/><Relationship Id="rId6" Type="http://schemas.openxmlformats.org/officeDocument/2006/relationships/hyperlink" Target="http://moodle.kipk.ru/login/index.php" TargetMode="External"/><Relationship Id="rId7" Type="http://schemas.openxmlformats.org/officeDocument/2006/relationships/hyperlink" Target="http://moodle.kipk.ru/" TargetMode="External"/><Relationship Id="rId8" Type="http://schemas.openxmlformats.org/officeDocument/2006/relationships/hyperlink" Target="http://moodle.kipk.ru/login/index.php" TargetMode="External"/><Relationship Id="rId9" Type="http://schemas.openxmlformats.org/officeDocument/2006/relationships/hyperlink" Target="http://moodle.kipk.ru/" TargetMode="External"/><Relationship Id="rId10" Type="http://schemas.openxmlformats.org/officeDocument/2006/relationships/hyperlink" Target="http://moodle.kipk.ru/login/index.php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belkina@kipk.ru" TargetMode="External"/><Relationship Id="rId13" Type="http://schemas.openxmlformats.org/officeDocument/2006/relationships/hyperlink" Target="mailto:belkina@kipk.ru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moodle.kipk.ru/" TargetMode="External"/><Relationship Id="rId16" Type="http://schemas.openxmlformats.org/officeDocument/2006/relationships/hyperlink" Target="http://moodle.kipk.ru/login/index.php" TargetMode="External"/><Relationship Id="rId17" Type="http://schemas.openxmlformats.org/officeDocument/2006/relationships/hyperlink" Target="mailto:bruhanova@kipk.ru" TargetMode="External"/><Relationship Id="rId18" Type="http://schemas.openxmlformats.org/officeDocument/2006/relationships/hyperlink" Target="mailto:bruhanova@kipk.ru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moodle.kipk.ru/" TargetMode="External"/><Relationship Id="rId21" Type="http://schemas.openxmlformats.org/officeDocument/2006/relationships/hyperlink" Target="http://moodle.kipk.ru/login/index.ph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5:00Z</dcterms:created>
  <dc:creator>fedorova</dc:creator>
  <dc:description/>
  <dc:language>en-US</dc:language>
  <cp:lastModifiedBy>fedorova</cp:lastModifiedBy>
  <cp:lastPrinted>2014-09-05T09:12:00Z</cp:lastPrinted>
  <dcterms:modified xsi:type="dcterms:W3CDTF">2015-10-27T04:25:00Z</dcterms:modified>
  <cp:revision>2</cp:revision>
  <dc:subject>Расписание для педагогов и учащихся на 2014-2015 уч.год</dc:subject>
  <dc:title>Обучаем по ФГОС</dc:title>
</cp:coreProperties>
</file>