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spacing w:lineRule="auto" w:line="360" w:before="0" w:after="0"/>
        <w:jc w:val="both"/>
        <w:rPr/>
      </w:pPr>
      <w:r>
        <w:rPr>
          <w:b/>
        </w:rPr>
        <w:t>Формат</w:t>
      </w:r>
      <w:r>
        <w:rPr/>
        <w:t xml:space="preserve">: </w:t>
      </w:r>
      <w:r>
        <w:rPr>
          <w:u w:val="single"/>
        </w:rPr>
        <w:t>Проек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</w:rPr>
        <w:t>Тема</w:t>
      </w:r>
      <w:r>
        <w:rPr>
          <w:u w:val="single"/>
        </w:rPr>
        <w:t xml:space="preserve">: </w:t>
      </w:r>
      <w:r>
        <w:rPr>
          <w:bCs/>
          <w:u w:val="single"/>
        </w:rPr>
        <w:t>«История православного храма села Агинского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дготовительная част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/>
          <w:bCs/>
        </w:rPr>
        <w:t>Класс</w:t>
      </w:r>
      <w:r>
        <w:rPr>
          <w:bCs/>
        </w:rPr>
        <w:t>: 4 (10-11 лет) ; ОРКиСЭ (модуль ОПК); изучение материала по теме «Храм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/>
          <w:bCs/>
        </w:rPr>
        <w:t>Идея разработки</w:t>
      </w:r>
      <w:r>
        <w:rPr>
          <w:bCs/>
        </w:rPr>
        <w:t xml:space="preserve"> заключается в том, чтобы объединить урочную и неурочные формы занятий для изучения материала по теме «Храм»; обеспечить «погружение» учащихся в изучаемый материал, с целью более глубокого изуч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bCs/>
        </w:rPr>
        <w:t>Цель:</w:t>
      </w:r>
      <w:r>
        <w:rPr/>
        <w:t xml:space="preserve"> создать условия для </w:t>
      </w:r>
      <w:r>
        <w:rPr>
          <w:rFonts w:cs="Times New Roman CYR" w:ascii="Times New Roman CYR" w:hAnsi="Times New Roman CYR"/>
        </w:rPr>
        <w:t xml:space="preserve">расширения </w:t>
      </w:r>
      <w:r>
        <w:rPr/>
        <w:t>кругозора учащихся, развития познавательного интереса, изучения предметного материала; способствовать изучению исторического прошлого села Агинского и сельского  храма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/>
        <w:t>познакомиться с архитектурными особенностями храма;</w:t>
      </w:r>
    </w:p>
    <w:p>
      <w:pPr>
        <w:pStyle w:val="Style15"/>
        <w:spacing w:lineRule="auto" w:line="360" w:before="0" w:after="0"/>
        <w:jc w:val="both"/>
        <w:rPr/>
      </w:pPr>
      <w:r>
        <w:rPr/>
        <w:t>организовать деятельность учащихся по изучению истории села и храма;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/>
        <w:t>узнать больше о святом Николае Мир Ликийских Чудотворц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i/>
          <w:i/>
        </w:rPr>
      </w:pPr>
      <w:r>
        <w:rPr>
          <w:bCs/>
          <w:i/>
        </w:rPr>
        <w:t>В результате проведения занятия обучающиеся смогут: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Регулятивные: </w:t>
      </w:r>
      <w:r>
        <w:rPr/>
        <w:t>работать  по плану; вносить коррективы в план и способы действий по достижению результата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</w:rPr>
        <w:t xml:space="preserve">Коммуникативные: </w:t>
      </w:r>
      <w:r>
        <w:rPr/>
        <w:t>осуществлять учебное сотрудничестве со сверстниками  и взрослыми; уметь с достаточной полнотой выражать свои мысли в соответствии с задачами и условиями коммуникации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</w:rPr>
        <w:t xml:space="preserve">Познавательные: </w:t>
      </w:r>
      <w:r>
        <w:rPr/>
        <w:t>осуществлять</w:t>
      </w:r>
      <w:r>
        <w:rPr>
          <w:b/>
          <w:i/>
        </w:rPr>
        <w:t xml:space="preserve"> </w:t>
      </w:r>
      <w:r>
        <w:rPr/>
        <w:t>самостоятельный поиск и выделение необходимой информации; структурировать знания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Личностные</w:t>
      </w:r>
      <w:r>
        <w:rPr/>
        <w:t>: иметь возможность самоопределения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Основные термины и понятия</w:t>
      </w:r>
      <w:r>
        <w:rPr/>
        <w:t>:</w:t>
      </w:r>
      <w:r>
        <w:rPr>
          <w:i/>
          <w:iCs/>
        </w:rPr>
        <w:t xml:space="preserve"> </w:t>
      </w:r>
      <w:r>
        <w:rPr/>
        <w:t>Храм, икона, иконостас, Царские врата, алтарь, история сел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Материалы: </w:t>
      </w:r>
      <w:r>
        <w:rPr/>
        <w:t xml:space="preserve">Электронное приложение к учебному пособию А.В. Кураева «Основы православной культуры», Презентация «Православные храмы Руси», Иллюстративный материал учебника А.В. Кураева «Основы православной культуры», Аудиозапись песни </w:t>
      </w:r>
      <w:r>
        <w:rPr>
          <w:bCs/>
        </w:rPr>
        <w:t>«С чего начинается Родин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водная часть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Cs/>
        </w:rPr>
      </w:pPr>
      <w:r>
        <w:rPr>
          <w:bCs/>
        </w:rPr>
        <w:t>Историю своей страны, своей культуры надо знать, изучать  любому современному человеку. Православие - это часть нашей общей культуры, наши корни. Изучать историю православия не только интересно, но и полезно. Это дает новые знания, расширяет кругоз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роект состоит из трех частей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теоретическая (аудиторная)- подготовка к экскурсии 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экскурсия в храм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исследовательская работа по результатам экскур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оретическая часть</w:t>
      </w:r>
      <w:r>
        <w:rPr/>
        <w:t xml:space="preserve"> занятия позволяет провести предварительную работу – познакомиться с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нутренним устройством православного храма и правилами поведения в нем; получить представление о том, что православная культура включает в себя систему запретов, направленных на формирование л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Экскурсия</w:t>
      </w:r>
      <w:r>
        <w:rPr/>
        <w:t xml:space="preserve">, которую проводит настоятель храма, дает ребятам возможность познакомиться с архитектурными особенностями храма, назначением отдельных его частей. В ходе экскурсии выясняется, что здание храма было построено в 2003 году.  В связи с этим  у ребят возникает много вопросов о прошлом села и церкви. Так появляется идея продолжить изучение исторического прошлого своего села и храма. Следующая часть – </w:t>
      </w:r>
      <w:r>
        <w:rPr>
          <w:b/>
        </w:rPr>
        <w:t>организация исследовательской работы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Основная часть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Описание проекта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Теоретическая часть проекта (аудиторная) – подготовка к экскурсии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1.Мотивация – прослушивание песни «С чего начинается Родина»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2. Беседа по вопросам: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- С чего начинается Родина для каждого человека?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- Где находится  «малая Родина»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На чем основаны культурные традиции?</w:t>
      </w:r>
      <w:r>
        <w:rPr>
          <w:i/>
          <w:iCs/>
        </w:rPr>
        <w:t xml:space="preserve"> (на таких вечных ценностях, как добро, честь, справедливость, милосердие)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Cs/>
        </w:rPr>
        <w:t>-В чем истоки русской культуры</w:t>
      </w:r>
      <w:r>
        <w:rPr>
          <w:bCs/>
          <w:i/>
          <w:iCs/>
        </w:rPr>
        <w:t>?( в православной религии)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Cs/>
        </w:rPr>
        <w:t xml:space="preserve">- Что можно увидеть в каждом старинном селе? </w:t>
      </w:r>
      <w:r>
        <w:rPr>
          <w:bCs/>
          <w:i/>
          <w:iCs/>
        </w:rPr>
        <w:t>(храм)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Cs/>
        </w:rPr>
        <w:t>3. Прослушивание стихотворения С Есенина</w:t>
      </w:r>
      <w:r>
        <w:rPr>
          <w:bCs/>
        </w:rPr>
        <w:t xml:space="preserve"> «Гой ты, Русь, моя родная»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- Что такое «Родина» для поэта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Просмотр презентации </w:t>
      </w:r>
      <w:r>
        <w:rPr/>
        <w:t>«Православные храмы Руси»</w:t>
      </w:r>
    </w:p>
    <w:p>
      <w:pPr>
        <w:pStyle w:val="Normal"/>
        <w:spacing w:lineRule="auto" w:line="360"/>
        <w:jc w:val="both"/>
        <w:rPr/>
      </w:pPr>
      <w:r>
        <w:rPr/>
        <w:t>-Чем отличаются храмы от других зданий?</w:t>
      </w:r>
    </w:p>
    <w:p>
      <w:pPr>
        <w:pStyle w:val="Normal"/>
        <w:spacing w:lineRule="auto" w:line="360"/>
        <w:jc w:val="both"/>
        <w:rPr/>
      </w:pPr>
      <w:r>
        <w:rPr/>
        <w:t>5. Выступление заранее подготовленных учеников «Особенности строения православного храма» (форма, цвет  храма; форма и количество куполов)</w:t>
      </w:r>
    </w:p>
    <w:p>
      <w:pPr>
        <w:pStyle w:val="Normal"/>
        <w:spacing w:lineRule="auto" w:line="360"/>
        <w:jc w:val="both"/>
        <w:rPr/>
      </w:pPr>
      <w:r>
        <w:rPr/>
        <w:t>6. Работа с электронным приложением «Основы православной культуры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хитектурные особенности православного хра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утреннее устройство храма;</w:t>
      </w:r>
    </w:p>
    <w:p>
      <w:pPr>
        <w:pStyle w:val="Normal"/>
        <w:spacing w:lineRule="auto" w:line="360"/>
        <w:jc w:val="both"/>
        <w:rPr/>
      </w:pPr>
      <w:r>
        <w:rPr/>
        <w:t xml:space="preserve">7. Домашнее задание (на выбор): </w:t>
      </w:r>
    </w:p>
    <w:p>
      <w:pPr>
        <w:pStyle w:val="Normal"/>
        <w:spacing w:lineRule="auto" w:line="360"/>
        <w:jc w:val="both"/>
        <w:rPr/>
      </w:pPr>
      <w:r>
        <w:rPr/>
        <w:t xml:space="preserve">а) составить свод правил поведения в церкви, подготовить памятки для учащихся </w:t>
      </w:r>
    </w:p>
    <w:p>
      <w:pPr>
        <w:pStyle w:val="Normal"/>
        <w:spacing w:lineRule="auto" w:line="360"/>
        <w:jc w:val="both"/>
        <w:rPr/>
      </w:pPr>
      <w:r>
        <w:rPr/>
        <w:t>б) составить глоссарий слов по теме экскурсии; подготовить печатный вариант</w:t>
      </w:r>
      <w:r>
        <w:rPr>
          <w:i/>
        </w:rPr>
        <w:t xml:space="preserve"> (примерный список: храм,</w:t>
      </w:r>
      <w:r>
        <w:rPr>
          <w:b/>
          <w:i/>
        </w:rPr>
        <w:t xml:space="preserve"> </w:t>
      </w:r>
      <w:r>
        <w:rPr>
          <w:i/>
        </w:rPr>
        <w:t xml:space="preserve">Царские врата, канун, алтарь, иконостас, икона); </w:t>
      </w:r>
    </w:p>
    <w:p>
      <w:pPr>
        <w:pStyle w:val="Normal"/>
        <w:spacing w:lineRule="auto" w:line="360"/>
        <w:jc w:val="both"/>
        <w:rPr/>
      </w:pPr>
      <w:r>
        <w:rPr/>
        <w:t>в) подготовить вопросы по теме, которые хотелось бы задать священнослужител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кскурсия «Архитектурные особенности православного храма»</w:t>
      </w:r>
    </w:p>
    <w:p>
      <w:pPr>
        <w:pStyle w:val="Style15"/>
        <w:spacing w:lineRule="auto" w:line="360" w:before="0" w:after="0"/>
        <w:jc w:val="both"/>
        <w:rPr/>
      </w:pPr>
      <w:r>
        <w:rPr/>
        <w:t>Вопросы  для экскурсии: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1. Архитектура православного храма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2. Назначение внутренних помещений храма и отдельных предметов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3. В честь кого была построена церковь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4. Дата постройки храма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Домашнее задание (на выбор):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1. Написать отзыв об экскурсии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2. Создать презентацию по теме экскурсии (возможные темы: «Святые Руси», «Православные храмы»)</w:t>
      </w:r>
    </w:p>
    <w:p>
      <w:pPr>
        <w:pStyle w:val="Ndfhfbc4yzdccysp0edarucfdf1zyeegnh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следовательская работа «Что мы знаем об истории храма Николая Чудотворца села Агинского?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блемный вопрос</w:t>
      </w:r>
      <w:r>
        <w:rPr/>
        <w:t>: « Если современное здание церкви было построено лишь в 2003 году, то что стало со старой церковью?»</w:t>
      </w:r>
    </w:p>
    <w:p>
      <w:pPr>
        <w:pStyle w:val="Normal"/>
        <w:spacing w:lineRule="auto" w:line="360"/>
        <w:jc w:val="both"/>
        <w:rPr/>
      </w:pPr>
      <w:r>
        <w:rPr/>
        <w:t>Другие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Где находилась старая церковь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очему была разрушена старая церков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акая связь существует между историей села и храма?</w:t>
      </w:r>
    </w:p>
    <w:p>
      <w:pPr>
        <w:pStyle w:val="Normal"/>
        <w:spacing w:lineRule="auto" w:line="360"/>
        <w:jc w:val="both"/>
        <w:rPr/>
      </w:pPr>
      <w:r>
        <w:rPr/>
        <w:t>1) Работа в группах(деление на группы добровольное)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1 группа - сбор материал по истории села. Использовали материалы фондов Саянского архива, материалы книги М. Д. Северьянова «В плену у города»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 группа – сбор информации по истории храма Николая Чудотворца в селе. Ребята отправились в музей, с целью сбора информации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 группа - опрос и анкетирование, с целью выяснить, что известно жителям села по интересующим ребят вопросам. </w:t>
      </w:r>
    </w:p>
    <w:p>
      <w:pPr>
        <w:pStyle w:val="Style15"/>
        <w:spacing w:lineRule="auto" w:line="360" w:before="0" w:after="0"/>
        <w:jc w:val="both"/>
        <w:rPr/>
      </w:pPr>
      <w:r>
        <w:rPr/>
        <w:t>4 группа сбор информации о Николае Чудотворце. Ребята пользовались материалами сети Интернет.</w:t>
      </w:r>
    </w:p>
    <w:p>
      <w:pPr>
        <w:pStyle w:val="Style15"/>
        <w:spacing w:lineRule="auto" w:line="360" w:before="0" w:after="0"/>
        <w:jc w:val="both"/>
        <w:rPr/>
      </w:pPr>
      <w:r>
        <w:rPr/>
        <w:t>Координаторы (2 человека) координируют работу всех групп.</w:t>
      </w:r>
    </w:p>
    <w:p>
      <w:pPr>
        <w:pStyle w:val="Normal"/>
        <w:spacing w:lineRule="auto" w:line="360"/>
        <w:jc w:val="both"/>
        <w:rPr/>
      </w:pPr>
      <w:r>
        <w:rPr/>
        <w:t>2) Обработка информации. Уточнение данных исследования.</w:t>
      </w:r>
    </w:p>
    <w:p>
      <w:pPr>
        <w:pStyle w:val="Normal"/>
        <w:spacing w:lineRule="auto" w:line="360"/>
        <w:jc w:val="both"/>
        <w:rPr/>
      </w:pPr>
      <w:r>
        <w:rPr/>
        <w:t>3) Создание электронной презентации</w:t>
      </w:r>
    </w:p>
    <w:p>
      <w:pPr>
        <w:pStyle w:val="Normal"/>
        <w:spacing w:lineRule="auto" w:line="360"/>
        <w:jc w:val="both"/>
        <w:rPr/>
      </w:pPr>
      <w:r>
        <w:rPr/>
        <w:t>4) Презентация конечного продукта на школьной и районной научно-практической конференциях школь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 (на выбор):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1. Рисунок на тему «Православный храм»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2. Рассказать членам семьи об устройстве храма и правилах поведения в нем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3. Составить «синквейн» со словом «храм».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Заключительн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сследовательская работа становится конечным продуктом проекта. Это результат общей работы. Практическая значимость исследовательской работы состоит еще в том, что представленные в работе материалы могут быть использованы во внеклассной работе, а также на занятиях модуля «Основы православной культуры».</w:t>
      </w:r>
    </w:p>
    <w:p>
      <w:pPr>
        <w:pStyle w:val="Normal"/>
        <w:spacing w:lineRule="auto" w:line="360"/>
        <w:jc w:val="both"/>
        <w:rPr/>
      </w:pPr>
      <w:r>
        <w:rPr/>
        <w:t>Занятия неурочной деятельностью позволяют развивать творческие способности школьников, способствовать их самореализации и формированию активной жизненной позиции. У учащихся появляется возможность научиться совместной работе друг с другом, правилам общения со взрослыми: учителями, работниками музея, церковнослужителями,  умению выбора различных форм творческой деятельности и реализации их на прак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Если в селе есть храм, то у этого села есть будущее. Ведь храм- это символ веры, добра, любви, взаимопонимания». Люди тянутся к храму, а значит будут жить в родном селе, приносить пользу обществу и своей Родине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0:00Z</dcterms:created>
  <dc:creator>Елена</dc:creator>
  <dc:description/>
  <cp:keywords/>
  <dc:language>en-US</dc:language>
  <cp:lastModifiedBy>Admin</cp:lastModifiedBy>
  <dcterms:modified xsi:type="dcterms:W3CDTF">2018-04-29T06:46:00Z</dcterms:modified>
  <cp:revision>12</cp:revision>
  <dc:subject/>
  <dc:title/>
</cp:coreProperties>
</file>