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ерспективного развития МОУ Агинской С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ализация основных направлений Послания Президента Российской Федерации Федеральному Собранию Российской Федерации на 2011 год (№ Пр-3534 от 06.12.2010) п.13 на основе НОИ «Наша нов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а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 реализации личностного потенциала детей, воспитания в них интереса к учебе и знаниям, развития исследовательской и проектной деятельности, стремления к духовному росту и здоровому образу жизни, подготовки учеников к профессиональной деятельности в высокотехнологичном, конкурентно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ерспективного развития сформирован как совокупность подпроектов, разработанных для достижения цели и задачи перспективного развития школы в рамках имеющихся ресурсов. Основа подпроектов - приоритетные направления НОИ «Наша новая школ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4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ек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екта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ниверсальных учебных действий - к успешной социализации в современном обществе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этапное введение ФГ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зучение опыта внедрения новых </w:t>
            </w:r>
            <w:r>
              <w:rPr>
                <w:color w:val="000000"/>
                <w:sz w:val="28"/>
                <w:szCs w:val="28"/>
              </w:rPr>
              <w:t xml:space="preserve">образовательных стандартов в </w:t>
            </w:r>
            <w:r>
              <w:rPr>
                <w:color w:val="000000"/>
                <w:spacing w:val="-1"/>
                <w:sz w:val="28"/>
                <w:szCs w:val="28"/>
              </w:rPr>
              <w:t>начальной школе через курсы ПК, опыт пилотных школ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ФГОС НОО - план мероприятий;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- введение ФГОС ООО - участие в эксперименте по подготовке к введению ФГОС ООО - пилотная школа - проект «Образовательное пространство подростковой школы в логике взросления»;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к введению ФГОС СОО – участие в обсуждении проекта стандарта, план мероприятий;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- организация и проведение мониторинга введения ФГОС НОО;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Управляющего совета школы в решении вопросов введения ФГОС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ценка качества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ониторинг техники чтения учащихся начальной и основной школы;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ромежуточный мониторинг уровня подготовленности выпускников основной и средней школы к итоговой аттестации – по результатам пробных ЕГЭ (11 класс)  и ГИА  (9 класс) в новой форме;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проведение краевых контро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т в 4 классе </w:t>
            </w:r>
            <w:r>
              <w:rPr>
                <w:color w:val="000000"/>
                <w:spacing w:val="-3"/>
                <w:sz w:val="28"/>
                <w:szCs w:val="28"/>
              </w:rPr>
              <w:t>(математика, русский язык, общие учебные умения, УУД);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>обеспечение полного освоения программ основного общего образования по всем предметам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рганизация и проведение государственной итоговой аттестации в 9-х классах в новой форме в штатном режиме;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>достижение в результатах ЕГЭ среднего краевого уровня по всем предметам</w:t>
            </w:r>
            <w:r>
              <w:rPr>
                <w:color w:val="000000"/>
                <w:sz w:val="28"/>
                <w:szCs w:val="28"/>
              </w:rPr>
              <w:t>, особое внимание – физика и химия;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увеличения числа детей, сдающих ЕГЭ по предметам естественнонаучного цикла;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 на реализацию проектов МОУ, реализующих общеобразовательные программы начального общего, основного общего и среднего (полного) общего образования, направленные на улучшение учебных результатов школьников по предметам естественнонаучного цикла;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оделей учета внеучебных достижений учащихся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1. Развитие системы поиска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учение методик диагностирования одаренности детей;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одаренности учащихся по методикам, соответствующим возрастным категориям де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57" w:hanging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аптивная школа выходного дня – будущие первокласс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57" w:hanging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щиеся начальной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57" w:hanging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щиеся подростковой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57" w:hanging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щиеся старших классов.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бновление и корректировка школьного банка данных одаренност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рганизация и проведение мероприятий школьного уровня (конкурсов, олимпиад, фестивалей, научно-практических конференций, соревнований, выставок, форумов) для выявления одаренных детей в различных сферах деятельности;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развития системы поддержки и сопровождения одаренных детей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реализация направлений проекта «Одаренные дети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теллектуальное (в т. ч. естественно-научное, научно-техническое и гуманитарное направления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зкультурно-спортивно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циально значимая инициативность;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увеличение количества учеников, ежегодно принимающих участие в очном муниципальном и краевом этапах</w:t>
            </w:r>
            <w:r>
              <w:rPr>
                <w:color w:val="000000"/>
                <w:sz w:val="28"/>
                <w:szCs w:val="28"/>
              </w:rPr>
              <w:t xml:space="preserve"> всероссийской предметной олимпиады </w:t>
            </w:r>
            <w:r>
              <w:rPr>
                <w:color w:val="000000"/>
                <w:spacing w:val="-1"/>
                <w:sz w:val="28"/>
                <w:szCs w:val="28"/>
              </w:rPr>
              <w:t>школьников, увеличение числа победителей и призеров;</w:t>
            </w:r>
          </w:p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участие одаренных детей в очных и дистанционных мероприятиях (конкурсы, олимпиады, фестивали, научно-практические конференции, соревнования, выставки, чтения, форумы) муниципального, краевого,  регионального,  всероссийского, международного уровней в целях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озможности самореализации личности, увеличение числа победителей и приз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участие в очных и дистанционных краевых и региональных интенсивных школах (Школа космонавтики г. Железногорск, «Юный исследователь» г. Красноярск, «Школа плюс» г. Новосибирс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освещение достижений учащихся через местную газету «Присаянье», школьную газету «Ну и дела!»,  сайт школы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ширение видов программ дополнительного образования (теннис, шахматы, народные инструменты, психологическая программа «Искусство жить в ладу с собой и миром»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сихологического сопровождения и поддержки реализации проекта «Одаренные дет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школы с учреждениями района и края по реализации проекта «Одаренные дети» - </w:t>
            </w:r>
            <w:r>
              <w:rPr>
                <w:b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ширение возможностей творческой самореализации личности в различных видах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ейтинг результативности участия детей в мероприятиях проекта «Одаренные дети».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овый ресурс создания системы воспитания и обучения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беспечение непрерывности повышения квалификации педагогических работников через: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урсы повышения квалификации педагогических работников в КК ИПК </w:t>
            </w:r>
            <w:r>
              <w:rPr>
                <w:color w:val="000000"/>
                <w:spacing w:val="1"/>
                <w:sz w:val="28"/>
                <w:szCs w:val="28"/>
              </w:rPr>
              <w:t>РО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развитие дистанционных </w:t>
            </w:r>
            <w:r>
              <w:rPr>
                <w:color w:val="000000"/>
                <w:spacing w:val="-2"/>
                <w:sz w:val="28"/>
                <w:szCs w:val="28"/>
              </w:rPr>
              <w:t>форм повышения квалификации («Первое сентября» г. Моск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школьные ЦМО, </w:t>
            </w:r>
            <w:r>
              <w:rPr>
                <w:sz w:val="28"/>
                <w:szCs w:val="28"/>
              </w:rPr>
              <w:t>ориентированные на новые вызовы в образова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спространение опыта работы лучших учителей школы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ый уровень - РМО учителей – предметников (доклады, мастер-классы, круглые столы др.), конференции, </w:t>
            </w:r>
            <w:r>
              <w:rPr>
                <w:color w:val="000000"/>
                <w:spacing w:val="-3"/>
                <w:sz w:val="28"/>
                <w:szCs w:val="28"/>
              </w:rPr>
              <w:t>семинары, фестивали инноваций, выпуск и распространение буклетов и брошюр, методические консульт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раевой уровень – взаимодействие педагогов  в сетевых сообществах учителей-предметников, оформление творческих площадок школы на традиционных краевых педагогических советах; участие в работе зональных и краевых научно-практических семинарах и конференциях;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деральный уровень – участие в форумах, всероссийском Педагогическом совете, публикации материалов из опыта работы на страницах предметных методических журналов и сайт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ровни - активное участие педагогов в очных и дистанционных </w:t>
            </w:r>
            <w:r>
              <w:rPr>
                <w:color w:val="000000"/>
                <w:spacing w:val="-2"/>
                <w:sz w:val="28"/>
                <w:szCs w:val="28"/>
              </w:rPr>
              <w:t>профессиональных конкурсах и фестива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имулирование мотивации профессионального роста педагог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новых моделей профессиональных конкурсов школьного уровня, которые будут отвечать новым вызовам в образо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р по привлечению в школу молодых специалистов (совместно с Управляющим советом школы), в первую очередь – инициатива по обеспечению молодых специалистов жиль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ральное и материальное стимулирование деятельности молодых педаго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бесп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онного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рмативно-правового, </w:t>
            </w:r>
            <w:r>
              <w:rPr>
                <w:color w:val="000000"/>
                <w:spacing w:val="-1"/>
                <w:sz w:val="28"/>
                <w:szCs w:val="28"/>
              </w:rPr>
              <w:t>информационно-</w:t>
            </w:r>
            <w:r>
              <w:rPr>
                <w:color w:val="000000"/>
                <w:spacing w:val="-2"/>
                <w:sz w:val="28"/>
                <w:szCs w:val="28"/>
              </w:rPr>
              <w:t>методического сопровождения аттестации педагогических рабо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>рейтинговая оценка деятельности педагогов на основании Положения (стимулирующие выплаты – ежемесячно)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переход школы на НСОТ </w:t>
            </w:r>
            <w:r>
              <w:rPr>
                <w:sz w:val="28"/>
                <w:szCs w:val="28"/>
              </w:rPr>
              <w:t>– участие в эксперимен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(моральное и материальное)  проектных идей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ие достижений и заслуг педагогов, оценка личного вклада в развитие образования -  своевременное представление педагогов к награждению отраслевыми и правительственными наградами, присвоению звания «Заслуженный учитель».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менение школьной инфраструктуры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школьная инфраструктура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условий для реализации основных образовательных программ, обеспечивающих реализацию ФГОС ОО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обеспечение перехода </w:t>
            </w:r>
            <w:r>
              <w:rPr>
                <w:color w:val="000000"/>
                <w:sz w:val="28"/>
                <w:szCs w:val="28"/>
              </w:rPr>
              <w:t>школы на новые организационно-правовые формы деятельности – бюджетное учрежд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соответствия УМК образовательным программа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чебниками всех учащихс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годное обновление МТБ школы до 10%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роведение планово-</w:t>
            </w:r>
            <w:r>
              <w:rPr>
                <w:color w:val="000000"/>
                <w:spacing w:val="-2"/>
                <w:sz w:val="28"/>
                <w:szCs w:val="28"/>
              </w:rPr>
              <w:t>предупредительных визуа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мотров здания школы в целях предупреждения аварийных ситу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современных безопас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словий при организации подвоза </w:t>
            </w:r>
            <w:r>
              <w:rPr>
                <w:color w:val="000000"/>
                <w:spacing w:val="-3"/>
                <w:sz w:val="28"/>
                <w:szCs w:val="28"/>
              </w:rPr>
              <w:t>учащихс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создание условий для организации 2-х разового горячего питания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модернизация питьевого режима в школе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Развитие дистанцион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- дистанционное обучения детей-инвалидов, нуждающихся в обучении на дому,  в рамках краевой программы «Доступная среда».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ая образовательная среда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еятельность по сохранению и укреплению здоровья детей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ежегодных углубленных медосмотров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состояния здоровья учащихся с оформлением «Карты здоровья школ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педагогами здоровьесберегающих технологий в УВП, в т. ч. и здоровьесберегающей технологии доктора Базар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мониторинг результативности применения здоровьесберегающих технологий  в УВР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беспечение всех учащихся горячим питанием;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мониторинг качества школьного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эффективности использования третьего часа физическо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школьного ФСК «Юность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екции:  теннис, шахматы, ЛФ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спортивно-масс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, Уроки здоровья и безопасности как пропаганда здорового образа жизни и мотивация к систематическим занятиям физкультурой и спортом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щихся, охваченных массовыми спортивными мероприяти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величение доли участников</w:t>
            </w:r>
            <w:r>
              <w:rPr>
                <w:color w:val="000000"/>
                <w:sz w:val="28"/>
                <w:szCs w:val="28"/>
              </w:rPr>
              <w:t xml:space="preserve"> школьны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этапа мероприятий по 7 видам </w:t>
            </w:r>
            <w:r>
              <w:rPr>
                <w:color w:val="000000"/>
                <w:sz w:val="28"/>
                <w:szCs w:val="28"/>
              </w:rPr>
              <w:t xml:space="preserve">спорта в рамках краевого </w:t>
            </w:r>
            <w:r>
              <w:rPr>
                <w:color w:val="000000"/>
                <w:spacing w:val="-1"/>
                <w:sz w:val="28"/>
                <w:szCs w:val="28"/>
              </w:rPr>
              <w:t>проекта «Школьная спортивная лига» (волейбол, конькобежный спорт, хоккей, легкая атлетика, лыжные гонки, настольный теннис, шахматы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езультативности участия в муниципальных, зональных, краевых мероприятиях краевого проекта «Школьная </w:t>
            </w:r>
            <w:r>
              <w:rPr>
                <w:color w:val="000000"/>
                <w:spacing w:val="-1"/>
                <w:sz w:val="28"/>
                <w:szCs w:val="28"/>
              </w:rPr>
              <w:t>спортивная лига» (волейбол – девочки и мальчики; конькобежный спорт, хоккей, легкая атлетика, лыжные гонки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рганизация летнего оздоровительного отдыха учащихся;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условий для сохранения, укрепления здоровья обучающихся и развития физической культуры:</w:t>
            </w:r>
          </w:p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снащение учебных кабинетов регулируемой ученической мебелью;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е оборудование классных досок софи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ых условий для занятий физической культурой и спортом, </w:t>
            </w:r>
            <w:r>
              <w:rPr>
                <w:color w:val="000000"/>
                <w:spacing w:val="-2"/>
                <w:sz w:val="28"/>
                <w:szCs w:val="28"/>
              </w:rPr>
              <w:t>в том числе для детей с ограниченными возможностями здоровья.</w:t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сширение самостоятельности шко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экономической самостоятельности и открытости деятельности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школы в статус бюджет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деятельности Управляющего совета шко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убличной отчетности, диалога с об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школьного сай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>реализация образовательных программ и программы развития школ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щиеся школы 1 – 11 класс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трудники О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роек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О администрации Саянского райо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яющий совет  школ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итет по делам молодежи и спорта администрации Саянского райо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я Агинского сельского совет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ые клубы образовательных учреждений Саянского райо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ЮСШ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енный комиссариат Саянского райо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йонная центральная больниц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ЗН администрации Саянского райо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дакция районной газеты «Присаянь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, механизм их достижения прописаны в каждом подпроекте в соответствии с целями и задач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16:00Z</dcterms:created>
  <dc:creator>Секретарь</dc:creator>
  <dc:description/>
  <cp:keywords/>
  <dc:language>en-US</dc:language>
  <cp:lastModifiedBy>Секретарь</cp:lastModifiedBy>
  <dcterms:modified xsi:type="dcterms:W3CDTF">2011-04-28T11:58:00Z</dcterms:modified>
  <cp:revision>17</cp:revision>
  <dc:subject/>
  <dc:title/>
</cp:coreProperties>
</file>